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3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Межрегиональная общественная организация «Центр содействия коренным малочисленным народам Сев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spacing w:lineRule="auto" w:line="300"/>
        <w:jc w:val="center"/>
        <w:rPr/>
      </w:pPr>
      <w:r>
        <w:rPr>
          <w:b/>
          <w:sz w:val="40"/>
          <w:szCs w:val="40"/>
        </w:rPr>
        <w:t>«Аборигенный экотуризм как социально-экономическое партнерство традиционных и индустриальных природопользовател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Декабрь 2009 г.</w:t>
      </w:r>
    </w:p>
    <w:p>
      <w:pPr>
        <w:pStyle w:val="Normal"/>
        <w:rPr>
          <w:b/>
          <w:b/>
          <w:sz w:val="40"/>
          <w:szCs w:val="40"/>
        </w:rPr>
      </w:pPr>
      <w:r>
        <w:rPr>
          <w:b/>
          <w:sz w:val="40"/>
          <w:szCs w:val="40"/>
        </w:rPr>
      </w:r>
    </w:p>
    <w:p>
      <w:pPr>
        <w:pStyle w:val="TextBodyIndent"/>
        <w:spacing w:lineRule="auto" w:line="360"/>
        <w:ind w:firstLine="709"/>
        <w:jc w:val="both"/>
        <w:rPr>
          <w:szCs w:val="24"/>
        </w:rPr>
      </w:pPr>
      <w:r>
        <w:rPr>
          <w:szCs w:val="24"/>
        </w:rPr>
      </w:r>
    </w:p>
    <w:p>
      <w:pPr>
        <w:pStyle w:val="TextBodyIndent"/>
        <w:spacing w:lineRule="auto" w:line="360"/>
        <w:ind w:hanging="0"/>
        <w:jc w:val="both"/>
        <w:rPr>
          <w:b/>
          <w:b/>
          <w:i/>
          <w:i/>
          <w:szCs w:val="24"/>
        </w:rPr>
      </w:pPr>
      <w:r>
        <w:rPr>
          <w:b/>
          <w:i/>
          <w:szCs w:val="24"/>
        </w:rPr>
        <w:t>Содержание</w:t>
      </w:r>
    </w:p>
    <w:p>
      <w:pPr>
        <w:pStyle w:val="TextBodyIndent"/>
        <w:spacing w:lineRule="auto" w:line="360"/>
        <w:ind w:firstLine="709"/>
        <w:jc w:val="both"/>
        <w:rPr>
          <w:b/>
          <w:b/>
          <w:i/>
          <w:i/>
          <w:szCs w:val="24"/>
        </w:rPr>
      </w:pPr>
      <w:r>
        <w:rPr>
          <w:b/>
          <w:i/>
          <w:szCs w:val="24"/>
        </w:rPr>
      </w:r>
    </w:p>
    <w:p>
      <w:pPr>
        <w:pStyle w:val="TextBodyIndent"/>
        <w:spacing w:lineRule="auto" w:line="360"/>
        <w:ind w:hanging="0"/>
        <w:jc w:val="both"/>
        <w:rPr>
          <w:szCs w:val="24"/>
        </w:rPr>
      </w:pPr>
      <w:r>
        <w:rPr>
          <w:szCs w:val="24"/>
        </w:rPr>
        <w:t>Введение</w:t>
        <w:tab/>
        <w:tab/>
        <w:tab/>
        <w:tab/>
        <w:tab/>
        <w:tab/>
        <w:tab/>
        <w:tab/>
        <w:tab/>
        <w:tab/>
        <w:t>стр. 3</w:t>
      </w:r>
    </w:p>
    <w:p>
      <w:pPr>
        <w:pStyle w:val="TextBodyIndent"/>
        <w:spacing w:lineRule="auto" w:line="360"/>
        <w:ind w:hanging="0"/>
        <w:jc w:val="both"/>
        <w:rPr>
          <w:szCs w:val="24"/>
        </w:rPr>
      </w:pPr>
      <w:r>
        <w:rPr>
          <w:szCs w:val="24"/>
        </w:rPr>
      </w:r>
    </w:p>
    <w:p>
      <w:pPr>
        <w:pStyle w:val="Normal"/>
        <w:spacing w:lineRule="auto" w:line="360"/>
        <w:jc w:val="both"/>
        <w:rPr>
          <w:u w:val="single"/>
        </w:rPr>
      </w:pPr>
      <w:r>
        <w:rPr>
          <w:u w:val="single"/>
        </w:rPr>
        <w:t>Часть 1. Общая характеристика социально-экономической ситуации в регионе и проектных районах</w:t>
      </w:r>
    </w:p>
    <w:p>
      <w:pPr>
        <w:pStyle w:val="Normal"/>
        <w:spacing w:lineRule="auto" w:line="360"/>
        <w:ind w:firstLine="360"/>
        <w:jc w:val="both"/>
        <w:rPr/>
      </w:pPr>
      <w:r>
        <w:rPr/>
        <w:t>1.1. География: проблемы транспортной инфраструктуры</w:t>
        <w:tab/>
        <w:tab/>
        <w:tab/>
        <w:tab/>
        <w:t>5</w:t>
      </w:r>
    </w:p>
    <w:p>
      <w:pPr>
        <w:pStyle w:val="Normal"/>
        <w:spacing w:lineRule="auto" w:line="360"/>
        <w:ind w:firstLine="360"/>
        <w:jc w:val="both"/>
        <w:rPr/>
      </w:pPr>
      <w:r>
        <w:rPr/>
        <w:t>1.2. История: роль ссылки в культурном развитии местных сообществ</w:t>
        <w:tab/>
        <w:tab/>
        <w:t>7</w:t>
      </w:r>
    </w:p>
    <w:p>
      <w:pPr>
        <w:pStyle w:val="Normal"/>
        <w:spacing w:lineRule="auto" w:line="360"/>
        <w:ind w:firstLine="360"/>
        <w:jc w:val="both"/>
        <w:rPr/>
      </w:pPr>
      <w:r>
        <w:rPr/>
        <w:t>1.3. Экономическая ситуация. Основные социальные проблемы</w:t>
        <w:tab/>
        <w:tab/>
        <w:tab/>
        <w:t>10</w:t>
      </w:r>
    </w:p>
    <w:p>
      <w:pPr>
        <w:pStyle w:val="Normal"/>
        <w:spacing w:lineRule="auto" w:line="360"/>
        <w:jc w:val="both"/>
        <w:rPr>
          <w:u w:val="single"/>
        </w:rPr>
      </w:pPr>
      <w:r>
        <w:rPr>
          <w:u w:val="single"/>
        </w:rPr>
      </w:r>
    </w:p>
    <w:p>
      <w:pPr>
        <w:pStyle w:val="Normal"/>
        <w:spacing w:lineRule="auto" w:line="360"/>
        <w:jc w:val="both"/>
        <w:rPr>
          <w:u w:val="single"/>
        </w:rPr>
      </w:pPr>
      <w:r>
        <w:rPr>
          <w:u w:val="single"/>
        </w:rPr>
        <w:t>Часть II. Взаимодействие общин КМНС с властью и компаниями.</w:t>
      </w:r>
    </w:p>
    <w:p>
      <w:pPr>
        <w:pStyle w:val="Normal"/>
        <w:spacing w:lineRule="auto" w:line="360"/>
        <w:ind w:firstLine="360"/>
        <w:jc w:val="both"/>
        <w:rPr/>
      </w:pPr>
      <w:r>
        <w:rPr/>
        <w:t>2.1. Общины и районная администрация: партнерство и конфликты</w:t>
        <w:tab/>
        <w:tab/>
        <w:t>13</w:t>
      </w:r>
    </w:p>
    <w:p>
      <w:pPr>
        <w:pStyle w:val="Normal"/>
        <w:widowControl w:val="false"/>
        <w:autoSpaceDE w:val="false"/>
        <w:spacing w:lineRule="auto" w:line="360"/>
        <w:ind w:firstLine="360"/>
        <w:jc w:val="both"/>
        <w:rPr/>
      </w:pPr>
      <w:r>
        <w:rPr/>
        <w:t>2.2. Крупный бизнес. Отношению к сотрудничеству</w:t>
        <w:tab/>
        <w:tab/>
        <w:tab/>
        <w:tab/>
        <w:t>14</w:t>
      </w:r>
    </w:p>
    <w:p>
      <w:pPr>
        <w:pStyle w:val="Normal"/>
        <w:spacing w:lineRule="auto" w:line="360"/>
        <w:ind w:firstLine="360"/>
        <w:jc w:val="both"/>
        <w:rPr/>
      </w:pPr>
      <w:r>
        <w:rPr/>
        <w:t>2.3. Региональная администрация и проблемы КМНС</w:t>
        <w:tab/>
        <w:tab/>
        <w:tab/>
        <w:tab/>
        <w:t>16</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Часть III. Оценка перспектив развития туризма. Перспективы и препятствия.</w:t>
      </w:r>
    </w:p>
    <w:p>
      <w:pPr>
        <w:pStyle w:val="Normal"/>
        <w:widowControl w:val="false"/>
        <w:autoSpaceDE w:val="false"/>
        <w:spacing w:lineRule="auto" w:line="360"/>
        <w:ind w:left="360" w:hanging="0"/>
        <w:jc w:val="both"/>
        <w:rPr/>
      </w:pPr>
      <w:r>
        <w:rPr/>
        <w:t>3.1. Перспективы и трудности развития туризма с точки зрения</w:t>
      </w:r>
    </w:p>
    <w:p>
      <w:pPr>
        <w:pStyle w:val="Normal"/>
        <w:widowControl w:val="false"/>
        <w:autoSpaceDE w:val="false"/>
        <w:spacing w:lineRule="auto" w:line="360"/>
        <w:ind w:left="360" w:hanging="0"/>
        <w:jc w:val="both"/>
        <w:rPr/>
      </w:pPr>
      <w:r>
        <w:rPr/>
        <w:t>лидеров общин и представителей власти</w:t>
        <w:tab/>
        <w:tab/>
        <w:tab/>
        <w:tab/>
        <w:tab/>
        <w:tab/>
        <w:t>18</w:t>
      </w:r>
    </w:p>
    <w:p>
      <w:pPr>
        <w:pStyle w:val="Normal"/>
        <w:widowControl w:val="false"/>
        <w:autoSpaceDE w:val="false"/>
        <w:spacing w:lineRule="auto" w:line="360"/>
        <w:ind w:left="360" w:hanging="0"/>
        <w:jc w:val="both"/>
        <w:rPr/>
      </w:pPr>
      <w:r>
        <w:rPr/>
        <w:t>3.2. Жители районов о перспективах и трудностях развития туризма</w:t>
        <w:tab/>
        <w:tab/>
        <w:t>19</w:t>
      </w:r>
    </w:p>
    <w:p>
      <w:pPr>
        <w:pStyle w:val="Subtitle"/>
        <w:ind w:left="360" w:hanging="0"/>
        <w:jc w:val="both"/>
        <w:rPr/>
      </w:pPr>
      <w:r>
        <w:rPr>
          <w:rFonts w:cs="Times New Roman" w:ascii="Times New Roman" w:hAnsi="Times New Roman"/>
          <w:lang w:val="ru-RU"/>
        </w:rPr>
        <w:t>3.3. Анализ результатов круглого стола «Развитие экологического и</w:t>
      </w:r>
    </w:p>
    <w:p>
      <w:pPr>
        <w:pStyle w:val="Subtitle"/>
        <w:ind w:left="360" w:hanging="0"/>
        <w:jc w:val="both"/>
        <w:rPr>
          <w:rFonts w:ascii="Times New Roman" w:hAnsi="Times New Roman" w:cs="Times New Roman"/>
          <w:lang w:val="ru-RU"/>
        </w:rPr>
      </w:pPr>
      <w:r>
        <w:rPr>
          <w:rFonts w:cs="Times New Roman" w:ascii="Times New Roman" w:hAnsi="Times New Roman"/>
          <w:lang w:val="ru-RU"/>
        </w:rPr>
        <w:t>этнографического (аборигенного) туризма» (Томск, 17.06.2009)</w:t>
        <w:tab/>
        <w:tab/>
        <w:tab/>
        <w:t>28</w:t>
      </w:r>
    </w:p>
    <w:p>
      <w:pPr>
        <w:pStyle w:val="TextBodyIndent"/>
        <w:spacing w:lineRule="auto" w:line="360"/>
        <w:ind w:firstLine="709"/>
        <w:jc w:val="both"/>
        <w:rPr>
          <w:rFonts w:ascii="Times New Roman" w:hAnsi="Times New Roman" w:cs="Times New Roman"/>
          <w:szCs w:val="24"/>
          <w:lang w:val="ru-RU"/>
        </w:rPr>
      </w:pPr>
      <w:r>
        <w:rPr>
          <w:rFonts w:cs="Times New Roman"/>
          <w:szCs w:val="24"/>
          <w:lang w:val="ru-RU"/>
        </w:rPr>
      </w:r>
    </w:p>
    <w:p>
      <w:pPr>
        <w:pStyle w:val="TextBodyIndent"/>
        <w:spacing w:lineRule="auto" w:line="360"/>
        <w:ind w:hanging="0"/>
        <w:jc w:val="both"/>
        <w:rPr>
          <w:szCs w:val="24"/>
        </w:rPr>
      </w:pPr>
      <w:r>
        <w:rPr>
          <w:szCs w:val="24"/>
        </w:rPr>
        <w:t>Заключение</w:t>
        <w:tab/>
        <w:tab/>
        <w:tab/>
        <w:tab/>
        <w:tab/>
        <w:tab/>
        <w:tab/>
        <w:tab/>
        <w:tab/>
        <w:tab/>
        <w:tab/>
        <w:t>31</w:t>
      </w:r>
      <w:r>
        <w:br w:type="page"/>
      </w:r>
    </w:p>
    <w:p>
      <w:pPr>
        <w:pStyle w:val="Normal"/>
        <w:spacing w:lineRule="auto" w:line="360"/>
        <w:ind w:firstLine="709"/>
        <w:jc w:val="both"/>
        <w:rPr>
          <w:b/>
          <w:b/>
        </w:rPr>
      </w:pPr>
      <w:r>
        <w:rPr>
          <w:b/>
        </w:rPr>
        <w:t>Введение</w:t>
      </w:r>
    </w:p>
    <w:p>
      <w:pPr>
        <w:pStyle w:val="Normal"/>
        <w:spacing w:lineRule="auto" w:line="360"/>
        <w:ind w:firstLine="709"/>
        <w:jc w:val="both"/>
        <w:rPr>
          <w:b/>
          <w:b/>
        </w:rPr>
      </w:pPr>
      <w:r>
        <w:rPr>
          <w:b/>
        </w:rPr>
      </w:r>
    </w:p>
    <w:p>
      <w:pPr>
        <w:pStyle w:val="Normal"/>
        <w:spacing w:lineRule="auto" w:line="360"/>
        <w:ind w:firstLine="709"/>
        <w:jc w:val="both"/>
        <w:rPr/>
      </w:pPr>
      <w:r>
        <w:rPr/>
        <w:t>В отчете представлены результаты социологического исследования, проведенного в 2009 году в Томской области. Его данного исследования было выявление экономических, социальных и политических условий развития аборигенного экологического туризма в трех районах области: Верхнекетском, Колпашевском и Парабельском. Был проведен анализ социально-экономического и культурного контекста развития туризма региона в целом и каждого из проектных районов, а также оценка готовности местных общин коренных малочисленных народов Севера (далее КМНС), местной власти и действующего на территориях указанных районов крупного добывающего бизнеса к осуществлению туристических проектов. Поскольку проект ориентирован на развитие аборигенного туризма в партнерстве между общинами КМНС, властью и бизнесом и, по сути, направлен на преодоление/предотвращение конфликтов, исследование было сфокусировано на влиянии социальных, экономических и культурных факторов на характер взаимодействия между указанными акторами. Исследование имело и практическое значение для проекта в целом, поскольку позволило, во-первых, определить потенциальных участников туристского бизнеса, во-вторых, стало началом осмысления ими направлений и конкретных способов развития аборигенного туризма в своих районах, а также оценки ресурсов, которые могут быть мобилизованы для осуществления туристических проектов. Кроме того, благодаря этому проекту в Томске был проведен обучающий семинар для представителей общин КМНС и выпущен путеводитель по Томской области, предлагающий соответствующую информацию и конкретные экологические/этнографические туры.</w:t>
      </w:r>
    </w:p>
    <w:p>
      <w:pPr>
        <w:pStyle w:val="Normal"/>
        <w:spacing w:lineRule="auto" w:line="360"/>
        <w:ind w:firstLine="709"/>
        <w:jc w:val="both"/>
        <w:rPr/>
      </w:pPr>
      <w:r>
        <w:rPr/>
        <w:t>Основным методом сбора данных были глубинные интервью с представителями региональной власти, общин и бизнеса. В соответствии с целью и задачами анализа были выбраны структуры, ответственные за развитие туризма в области (Департамент потребительского рынка Администрации Томской области), за национальную политику, включая политику по отношению к КМНС (Департамент культуры Администрации Томской области) и за охрану окружающей среды (Департамент природных ресурсов и охраны природы Администрации Томской области и ОГУ «Облкомприрода»). Интервью в районах были проведены с представителями общин КМНС и районной власти.</w:t>
      </w:r>
    </w:p>
    <w:p>
      <w:pPr>
        <w:pStyle w:val="Normal"/>
        <w:spacing w:lineRule="auto" w:line="360"/>
        <w:ind w:firstLine="709"/>
        <w:jc w:val="both"/>
        <w:rPr/>
      </w:pPr>
      <w:r>
        <w:rPr/>
        <w:t>Крупные нефтяные и газовые корпорации (ОАО «Газпром», ООО «Газпром трансгаз Томск», ООО «Сибинтернефть») от интервью отказались, и только представители двух компаний (ОАО «Восточная транснациональная компания», ОАО «Томская нефть») согласились ответить на вопросы интервьюера по телефону. Однако их кратко сформулированные ответы, а также сам отказ и его причины, названные представителями компаний, сами по себе достаточно информативны.</w:t>
      </w:r>
    </w:p>
    <w:p>
      <w:pPr>
        <w:pStyle w:val="Normal"/>
        <w:spacing w:lineRule="auto" w:line="360"/>
        <w:ind w:firstLine="709"/>
        <w:jc w:val="both"/>
        <w:rPr/>
      </w:pPr>
      <w:r>
        <w:rPr/>
        <w:t xml:space="preserve"> </w:t>
      </w:r>
      <w:r>
        <w:rPr/>
        <w:t>Кроме того, в Верхнекетском районе было организовано проведение фокус-группы с участием представителей администрации района и общин КМНС (эвенков и селькупов). Их участники оценивали ресурсы, необходимые для развития туризма в Верхнекетском районе, а также ситуацию в районе и области в целом, существующие конфликтные ситуации в связи с осуществлением туристических проектов и возможности их преодоления.</w:t>
      </w:r>
    </w:p>
    <w:p>
      <w:pPr>
        <w:pStyle w:val="Normal"/>
        <w:spacing w:lineRule="auto" w:line="360"/>
        <w:ind w:firstLine="709"/>
        <w:jc w:val="both"/>
        <w:rPr/>
      </w:pPr>
      <w:r>
        <w:rPr/>
        <w:t>Помимо интервью, был проведен анкетный опрос жителей районов. Задачей опроса было выявление оценки жителями перспектив развития аборигенного экологического туризма в районах, перспектив партнерства общин, компаний и администрации в его осуществлении, а также оценки собственных возможностей и ресурсов участия в таких проектах.</w:t>
      </w:r>
    </w:p>
    <w:p>
      <w:pPr>
        <w:pStyle w:val="Normal"/>
        <w:spacing w:lineRule="auto" w:line="360"/>
        <w:ind w:firstLine="709"/>
        <w:jc w:val="both"/>
        <w:rPr/>
      </w:pPr>
      <w:r>
        <w:rPr/>
        <w:t>Были также изучены документы, представленные Ассоциацией КМНС Томской области, различными структурами областной и районных администраций, публикации в СМИ и в сети Интернет.</w:t>
      </w:r>
    </w:p>
    <w:p>
      <w:pPr>
        <w:pStyle w:val="Normal"/>
        <w:spacing w:lineRule="auto" w:line="360"/>
        <w:ind w:firstLine="709"/>
        <w:jc w:val="both"/>
        <w:rPr/>
      </w:pPr>
      <w:r>
        <w:rPr/>
        <w:t>Отчет состоит из трех частей. В первой рассматривается общий социально-экономический и социокультурный контекст деятельности общин КМНС, выделены основные проблемы, которые могут оказывать влияние на развитие туризма и на согласование интересов участвующих в данном процессе субъектов. Во второй части дана характеристика взаимодействия общин с властью и компаниями. Третья часть отчета содержит оценку перспектив развития аборигенного туризма в Томской области жителями исследуемых районов.</w:t>
      </w:r>
    </w:p>
    <w:p>
      <w:pPr>
        <w:pStyle w:val="Normal"/>
        <w:spacing w:lineRule="auto" w:line="360"/>
        <w:ind w:firstLine="709"/>
        <w:jc w:val="both"/>
        <w:rPr/>
      </w:pPr>
      <w:r>
        <w:rPr/>
      </w:r>
      <w:r>
        <w:br w:type="page"/>
      </w:r>
    </w:p>
    <w:p>
      <w:pPr>
        <w:pStyle w:val="Normal"/>
        <w:spacing w:lineRule="auto" w:line="360"/>
        <w:ind w:firstLine="709"/>
        <w:jc w:val="both"/>
        <w:rPr>
          <w:b/>
          <w:b/>
        </w:rPr>
      </w:pPr>
      <w:r>
        <w:rPr>
          <w:b/>
        </w:rPr>
        <w:t xml:space="preserve">Часть 1. Общая характеристика социально-экономической ситуации в регионе и проектных районах. </w:t>
      </w:r>
    </w:p>
    <w:p>
      <w:pPr>
        <w:pStyle w:val="Normal"/>
        <w:spacing w:lineRule="auto" w:line="360"/>
        <w:ind w:firstLine="709"/>
        <w:jc w:val="both"/>
        <w:rPr>
          <w:b/>
          <w:b/>
        </w:rPr>
      </w:pPr>
      <w:r>
        <w:rPr>
          <w:b/>
        </w:rPr>
      </w:r>
    </w:p>
    <w:p>
      <w:pPr>
        <w:pStyle w:val="Normal"/>
        <w:spacing w:lineRule="auto" w:line="360"/>
        <w:ind w:firstLine="709"/>
        <w:jc w:val="both"/>
        <w:rPr/>
      </w:pPr>
      <w:r>
        <w:rPr/>
        <w:t>Томская область расположена в географическом центре Сибири и является одним из старейших сибирских регионов (Томск основан в 1604 году по указу Бориса Годунова, а село Нарым и того раньше - в 1596 г.). Территория области равнинная и болотистая, река Обь делит ее на две почти равные части. На левом берегу Оби расположено самое большое в мире знаменитое Васюганское болото. Основное коренное население области – селькупы; кроме того, на ее территории проживают ханты, эвенки, чулымцы и др.</w:t>
      </w:r>
    </w:p>
    <w:p>
      <w:pPr>
        <w:pStyle w:val="Normal"/>
        <w:spacing w:lineRule="auto" w:line="360"/>
        <w:ind w:firstLine="709"/>
        <w:jc w:val="both"/>
        <w:rPr/>
      </w:pPr>
      <w:r>
        <w:rPr/>
        <w:t>Практически с самого начала своего образования область (в ту пору Нарымский край) стала местом политической ссылки; одними из первых сюда были сосланы участники крестьянских восстаний Степана Разина и Емельяна Пугачева. До революции в нарымской ссылке были представители семнадцати политических партий, в середине двадцатого века в Томскую область были переселены поволжские немцы, эстонцы, западные украинцы. Географические и исторические особенности региона являются, с нашей точки зрения, важными факторами для оценки перспектив развития туризма, а также и возможностей партнерства, поскольку оказывают существенное влияние на формирование культурных установок и ценностей местных сообществ, а в итоге, на характер взаимодействий различных субъектов.</w:t>
      </w:r>
    </w:p>
    <w:p>
      <w:pPr>
        <w:pStyle w:val="Normal"/>
        <w:spacing w:lineRule="auto" w:line="360"/>
        <w:ind w:firstLine="709"/>
        <w:jc w:val="both"/>
        <w:rPr/>
      </w:pPr>
      <w:r>
        <w:rPr/>
      </w:r>
    </w:p>
    <w:p>
      <w:pPr>
        <w:pStyle w:val="Normal"/>
        <w:numPr>
          <w:ilvl w:val="1"/>
          <w:numId w:val="2"/>
        </w:numPr>
        <w:spacing w:lineRule="auto" w:line="360"/>
        <w:jc w:val="both"/>
        <w:rPr>
          <w:b/>
          <w:b/>
        </w:rPr>
      </w:pPr>
      <w:r>
        <w:rPr>
          <w:b/>
        </w:rPr>
        <w:t>География: проблемы транспортной инфраструктуры</w:t>
      </w:r>
    </w:p>
    <w:p>
      <w:pPr>
        <w:pStyle w:val="Normal"/>
        <w:spacing w:lineRule="auto" w:line="360"/>
        <w:ind w:left="709" w:hanging="0"/>
        <w:jc w:val="both"/>
        <w:rPr>
          <w:b/>
          <w:b/>
        </w:rPr>
      </w:pPr>
      <w:r>
        <w:rPr>
          <w:b/>
        </w:rPr>
      </w:r>
    </w:p>
    <w:p>
      <w:pPr>
        <w:pStyle w:val="Normal"/>
        <w:spacing w:lineRule="auto" w:line="360"/>
        <w:ind w:firstLine="709"/>
        <w:jc w:val="both"/>
        <w:rPr/>
      </w:pPr>
      <w:r>
        <w:rPr/>
        <w:t>Использование края на протяжении нескольких веков (от царя Алексея Михайловича до Сталина) в качестве ссылки определялось его природными особенностями: болотами, множеством озер и рек, делающих эти места почти недоступными. Край называли «тюрьмой без решеток». В то же время, именно эти особенности территории региона позволили сохранить нетронутыми уникальные природные экосистемы, интерес к посещению которых в настоящее время растет, в особенности у жителей индустриальных центров России и Западных стран.</w:t>
      </w:r>
    </w:p>
    <w:p>
      <w:pPr>
        <w:pStyle w:val="Normal"/>
        <w:spacing w:lineRule="auto" w:line="360"/>
        <w:ind w:firstLine="709"/>
        <w:jc w:val="both"/>
        <w:rPr/>
      </w:pPr>
      <w:r>
        <w:rPr/>
        <w:t>Из-за болот местность труднопреодолима даже в пределах одного района. По словам представителя администрации Верхнекетского района, это одна из главных управленческих проблем: «Главная проблема в этих условиях – бездорожье, до Котайги летом дольше, чем до Томска добираться. До нее на одном только пароме пять часов плыть, а паром два раза в неделю ходит. Эта разобщенность является проблемой для культуры, да и для всех связей вообще».</w:t>
      </w:r>
    </w:p>
    <w:p>
      <w:pPr>
        <w:pStyle w:val="Normal"/>
        <w:spacing w:lineRule="auto" w:line="360"/>
        <w:ind w:firstLine="709"/>
        <w:jc w:val="both"/>
        <w:rPr/>
      </w:pPr>
      <w:r>
        <w:rPr/>
        <w:t>На самом деле, проблема удаленности населенных пунктов региона скорее экономическая, нежели географическая. Респонденты обозначают ее именно как проблему инфраструктуры: «Вопрос упирается в инфраструктуру, зимой до Парабели еще можно доехать. А летом до Колпашево асфальт, а дальше трасса не асфальтирована, бывает разбита так, что второй раз стремишься туда не ехать». Следует отметить, что в СССР в области функционировала транспортная система, вполне адекватная потребностям и управленцев, и местных жителей. Города, села и деревни расположены по берегам Оби или других рек, на которых действовали регулярные маршруты водного транспорта (теплоходы, суда на подводных крыльях и пр.). Существовала и сеть малой авиации (вертолеты, самолеты): «Поначалу я была очень довольна жизнью в Нарыме и работой, но тогда в селе был аэропорт. Семь минут лететь до Парабели и два часа до Томска, рейс самолета каждый день, в девять утра. В последние годы с ЖКХ начались проблемы, и уже хочется место жительства сменить. Дороги здесь нет».</w:t>
      </w:r>
    </w:p>
    <w:p>
      <w:pPr>
        <w:pStyle w:val="Normal"/>
        <w:spacing w:lineRule="auto" w:line="360"/>
        <w:ind w:firstLine="709"/>
        <w:jc w:val="both"/>
        <w:rPr/>
      </w:pPr>
      <w:r>
        <w:rPr/>
        <w:t>В настоящее время авиации практически не существует, речной транспорт функционирует слабо, рейсы редки, до некоторых населенных пунктов по реке уже не добраться. Высокая цена фрахта свела на нет и развитый ранее водный туризм на Оби: «Проблема в том, что стоимость фрахта очень велика, томские фирмы не в состоянии зафрахтовать теплоход, это под силу только такой компании, как «Газпром». Речной туризм из-за цен на фрахт по всей России практически уходит в прошлое».</w:t>
      </w:r>
    </w:p>
    <w:p>
      <w:pPr>
        <w:pStyle w:val="Normal"/>
        <w:spacing w:lineRule="auto" w:line="360"/>
        <w:ind w:firstLine="709"/>
        <w:jc w:val="both"/>
        <w:rPr/>
      </w:pPr>
      <w:r>
        <w:rPr/>
        <w:t>От райцентров до Томска есть автобусное сообщение, но дорога занимает много времени (например, от Парабели до Томска на автобусе нужно добираться не менее восьми часов). Ряд деревень от райцентров практически изолирован: «Я собираю рассказы старейших жителей Севера об их жизни - Белый Яр, деревня Палочка. Это очень трудно, потому что в Палочку не ходит автобус, люди добираются на попутках».</w:t>
      </w:r>
    </w:p>
    <w:p>
      <w:pPr>
        <w:pStyle w:val="Normal"/>
        <w:spacing w:lineRule="auto" w:line="360"/>
        <w:ind w:firstLine="709"/>
        <w:jc w:val="both"/>
        <w:rPr/>
      </w:pPr>
      <w:r>
        <w:rPr/>
        <w:t>Зимой до некоторых населенных пунктов проложен зимник (накатанная по снегу дорога). Летнее сообщение с ними осуществляется по реке. Небольшими речными катерами, которые используются, в том числе и для доставки туристов, располагает администрация Парабельского района: «Зимой туда можно добраться по зимнику, а летом только водное сообщение. Туда ходит 15-местный катер, который мал. Но уже принято решение главой нашего района, выделены деньги (мы нашли их при поддержке областной администрации, при условии софинансирования 50% на 50%), мы купим 25-местный катер».</w:t>
      </w:r>
    </w:p>
    <w:p>
      <w:pPr>
        <w:pStyle w:val="Normal"/>
        <w:tabs>
          <w:tab w:val="clear" w:pos="708"/>
          <w:tab w:val="left" w:pos="1180" w:leader="none"/>
        </w:tabs>
        <w:spacing w:lineRule="auto" w:line="360"/>
        <w:ind w:firstLine="709"/>
        <w:jc w:val="both"/>
        <w:rPr/>
      </w:pPr>
      <w:r>
        <w:rPr/>
      </w:r>
    </w:p>
    <w:p>
      <w:pPr>
        <w:pStyle w:val="Normal"/>
        <w:tabs>
          <w:tab w:val="clear" w:pos="708"/>
          <w:tab w:val="left" w:pos="1180" w:leader="none"/>
        </w:tabs>
        <w:spacing w:lineRule="auto" w:line="360"/>
        <w:ind w:firstLine="709"/>
        <w:jc w:val="both"/>
        <w:rPr/>
      </w:pPr>
      <w:r>
        <w:rPr/>
      </w:r>
    </w:p>
    <w:p>
      <w:pPr>
        <w:pStyle w:val="Normal"/>
        <w:tabs>
          <w:tab w:val="clear" w:pos="708"/>
          <w:tab w:val="left" w:pos="1180" w:leader="none"/>
        </w:tabs>
        <w:spacing w:lineRule="auto" w:line="360"/>
        <w:ind w:firstLine="709"/>
        <w:jc w:val="both"/>
        <w:rPr/>
      </w:pPr>
      <w:r>
        <w:rPr/>
      </w:r>
    </w:p>
    <w:p>
      <w:pPr>
        <w:pStyle w:val="Normal"/>
        <w:spacing w:lineRule="auto" w:line="360"/>
        <w:ind w:firstLine="709"/>
        <w:jc w:val="both"/>
        <w:rPr>
          <w:b/>
          <w:b/>
        </w:rPr>
      </w:pPr>
      <w:r>
        <w:rPr>
          <w:b/>
        </w:rPr>
        <w:t>1.2. История: роль ссылки в культурном развитии местных сообществ</w:t>
      </w:r>
    </w:p>
    <w:p>
      <w:pPr>
        <w:pStyle w:val="Normal"/>
        <w:spacing w:lineRule="auto" w:line="360"/>
        <w:ind w:firstLine="709"/>
        <w:jc w:val="both"/>
        <w:rPr/>
      </w:pPr>
      <w:r>
        <w:rPr/>
      </w:r>
    </w:p>
    <w:p>
      <w:pPr>
        <w:pStyle w:val="Normal"/>
        <w:spacing w:lineRule="auto" w:line="360"/>
        <w:ind w:firstLine="709"/>
        <w:jc w:val="both"/>
        <w:rPr/>
      </w:pPr>
      <w:r>
        <w:rPr/>
        <w:t>Ссылка сделала регион многонациональным. В то же время, именно последняя ее волна, по словам респондентов, вытеснила значительную часть коренного населения, в особенности ведущих кочевой образ жизни эвенков: «Начали привозить ссыльных, спецпереселенцев, а здесь были стойбища, им сказали, чтобы уходили в Красноярский край, в Эвенкию. У кого мужья были, те ушли, а у кого с войны не вернулись, те остались». Только в Колпашевском районе, по словам представителя администрации, проживают не менее пятидесяти различных национальностей. Сохранилась небольшая часть старожильческого русского и татарского населения. Аборигены и ссыльные создали культуру, уникальную по своим установкам и ценностям, по особому характеру межнациональных отношений.</w:t>
      </w:r>
    </w:p>
    <w:p>
      <w:pPr>
        <w:pStyle w:val="Normal"/>
        <w:spacing w:lineRule="auto" w:line="360"/>
        <w:ind w:firstLine="709"/>
        <w:jc w:val="both"/>
        <w:rPr/>
      </w:pPr>
      <w:r>
        <w:rPr/>
        <w:t>Во-первых, следует особо подчеркнуть то факт, что многие из ссыльных были людьми образованными: «Ссылали далеко не самых плохих представителей народа». Среди них было немало учителей, врачей, творческой интеллигенции: «Из Санкт-Петербурга много деятелей искусств было сослано, поэтому у нас театр есть, раньше оперетта была». Организовывались самодеятельные театры в самых удаленных селах. Так, до сих пор действует созданный спецпереселенцами народный театр в селе Шпалозавод. В результате сформировался высокий уровень культуры в районах и стремление его сохранять и воспроизводить. Последующая трудовая миграция, связанная со строительством железной дороги до Белого Яра (Верхнекетский район) и производств в городе Колпашево, данную тенденцию усилила. Недоступность культурного центра для жителей удаленных от Томска территорий привела к необходимости создания таких центров в собственных районах: «Город небольшой, но жители очень всем интересуются. Если вдруг выставки нет, то постоянные звонки, спрашивают, когда будет очередная выставка. В ДК постоянно люди ходят, какие бы ни были мероприятия - концерты, спектакли. Возможно, это потому, что город в перспективе должен был стать крупнее намного. Тут было много предприятий, учреждений, интеллигенции, грамотных людей, и дефицит - недоступность путешествий, сложность поехать на тот же спектакль подпитывает интерес. Постоянно хочется людям что-то интересное показать. За прошлый год музеи посетили двадцать восемь тысяч человек».</w:t>
      </w:r>
    </w:p>
    <w:p>
      <w:pPr>
        <w:pStyle w:val="Normal"/>
        <w:widowControl w:val="false"/>
        <w:autoSpaceDE w:val="false"/>
        <w:spacing w:lineRule="auto" w:line="360"/>
        <w:ind w:firstLine="709"/>
        <w:jc w:val="both"/>
        <w:rPr/>
      </w:pPr>
      <w:r>
        <w:rPr/>
        <w:t>Во всех районах респонденты отмечают высокую посещаемость музеев и выставок, народных театров. Очень большая работа традиционно ведется с детьми, респонденты говорили о наличии сильных школ в ряде районов и сел (включая Нарым), детских кружков, газет и даже детской телестудии в селе Степановка.</w:t>
      </w:r>
    </w:p>
    <w:p>
      <w:pPr>
        <w:pStyle w:val="Normal"/>
        <w:widowControl w:val="false"/>
        <w:autoSpaceDE w:val="false"/>
        <w:spacing w:lineRule="auto" w:line="360"/>
        <w:ind w:firstLine="709"/>
        <w:jc w:val="both"/>
        <w:rPr/>
      </w:pPr>
      <w:r>
        <w:rPr/>
        <w:t>Жизнь ссыльных во многом зависела от помощи коренных жителей области. Ценность взаимопомощи и взаимоуважения формировалась по той причине, что были условиями физического выживания, в особенности во времена сталинских репрессий: «Немцев ссылали, высаживали в чистом поле на берегу реки. В трех километрах от деревни Мумышево есть село Дневальцево, туда за раз свезли около двухсот человек, высадили в чистом поле, сказали – вот вам топоры и лопаты, живите, а уже была осень. Они начали рыть землянки, но они не были приспособлены для суровых зим, поэтому люди потянулись в деревню Мумышево. Пытались сначала обменивать вещи какие-то на продукты питания, но со временем у них все закончилось, и многие селькупы взяли их себе на содержание. Зиму ссыльные пережили и стали обучаться рыболовству, охоте, начали помаленьку скотоводством заниматься, хотя в деревне мы рыбалкой занимались. Начали в это время колхозы создавать, которые рыбной ловлей занимались, наши говорили, что пришлые люди – немцы, эстонцы, латыши. Потом переехали в Мумышево, создали смешанные браки. Появились селькупы-немцы, селькупы-латыши, местные начали к знаниям тянуться, узнали то, что раньше не знали. Немцы начали охотиться, ловушки ставить селькупские, плетеные из веток из прутьев».</w:t>
      </w:r>
    </w:p>
    <w:p>
      <w:pPr>
        <w:pStyle w:val="Normal"/>
        <w:widowControl w:val="false"/>
        <w:autoSpaceDE w:val="false"/>
        <w:spacing w:lineRule="auto" w:line="360"/>
        <w:ind w:firstLine="709"/>
        <w:jc w:val="both"/>
        <w:rPr/>
      </w:pPr>
      <w:r>
        <w:rPr/>
        <w:t>Роль коренного населения в спасении спецпереселенцев и взаимопроникновение очень разных культур отмечали многие респонденты: «Местные жители оказали влияние на приезжих и наоборот, все время идет такое влияние взаимное. Уже столько лет прошло, по-моему, у нас нет разграничения, нет негатива по отношению к немцам или еще кому-то. У нас город настолько многонационален, что мы даже вопроса не задаем, кто он татарин или еще кто-то. Такое осталось с Советского Союза, что все братья, мы и не разделяем людей».</w:t>
      </w:r>
    </w:p>
    <w:p>
      <w:pPr>
        <w:pStyle w:val="Normal"/>
        <w:widowControl w:val="false"/>
        <w:autoSpaceDE w:val="false"/>
        <w:spacing w:lineRule="auto" w:line="360"/>
        <w:ind w:firstLine="709"/>
        <w:jc w:val="both"/>
        <w:rPr/>
      </w:pPr>
      <w:r>
        <w:rPr/>
        <w:t>Наконец, очень важной особенностью районов и области в целом является и высокая ценность каждой культуры. Население с одной стороны сильно перемешано: «Родители родителей – ссыльные, из спецпереселенцев, из Алтая, с Украины, и с хантами пересечение произошло. Нет такого, чтобы в чистом виде кто-то был, все-таки все очень перемешаны». С другой стороны, жители области настроены на самоидентификацию с той или иной культурой и на бережное к ней отношение. Поэтому, несмотря на попытки власти в советской период полностью игнорировать КМНС, их стремление к культурному возрождению не вызывает негативной реакции. В смешанных семьях дети могут самоопределяться по-разному: «У нас есть такие семьи: сын – селькуп, дочка – русская». Одна из отвечавших рассказывает, что во время районных праздников она представляет селькупов, ее отец – немцев.</w:t>
      </w:r>
    </w:p>
    <w:p>
      <w:pPr>
        <w:pStyle w:val="Normal"/>
        <w:widowControl w:val="false"/>
        <w:autoSpaceDE w:val="false"/>
        <w:spacing w:lineRule="auto" w:line="360"/>
        <w:ind w:firstLine="709"/>
        <w:jc w:val="both"/>
        <w:rPr/>
      </w:pPr>
      <w:r>
        <w:rPr/>
        <w:t>Стоит обратить внимание, что указанная установка на сохранение национальных культур и уважительное к ним отношение формировались «снизу», но оказывают влияние и на позиции областных чиновников, ответственных за работу с КМНС: «Если же они, коренные, оставят традиционные виды деятельности, то забудут и культуру, она уйдет. Может быть, останутся только какие-то музейные ее формы. Я все же считаю, что эту культуру нужно сохранять. Должны быть предприняты разумные шаги, чтобы не утратить ее и интегрироваться в современное сообщество».</w:t>
      </w:r>
    </w:p>
    <w:p>
      <w:pPr>
        <w:pStyle w:val="Normal"/>
        <w:widowControl w:val="false"/>
        <w:autoSpaceDE w:val="false"/>
        <w:spacing w:lineRule="auto" w:line="360"/>
        <w:ind w:firstLine="709"/>
        <w:jc w:val="both"/>
        <w:rPr/>
      </w:pPr>
      <w:r>
        <w:rPr/>
        <w:t>Для национальной и конфессиональной политики областной администрации в целом характерна явная толерантность, стремление избегать конфликтных ситуаций, разрешая их. Эта тенденция интерпретируется властью как столетиями складывающиеся традиции. Конфликтов на национальной почве никем из опрошенных не отмечено.</w:t>
      </w:r>
    </w:p>
    <w:p>
      <w:pPr>
        <w:pStyle w:val="Normal"/>
        <w:spacing w:lineRule="auto" w:line="360"/>
        <w:ind w:firstLine="709"/>
        <w:jc w:val="both"/>
        <w:rPr/>
      </w:pPr>
      <w:r>
        <w:rPr/>
        <w:t xml:space="preserve"> </w:t>
      </w:r>
      <w:r>
        <w:rPr/>
        <w:t>В столице области и в районах наблюдалось стремление сохранить всю историю, без изъятий и реинтерпретаций. Причиной такого отношения к прошлому, по мнению респондентов, является сложная и трагическая недавняя история жителей области: «Мы наверное привыкли сохранять историю, оберегать ее. Наверное, это связано с тем, что люди здесь пережили очень тяжелые времена, здесь очень много ссыльных, спецпереселенцев, репрессированных. А они оторваны были от своих родных мест, сейчас многие ищут свои родословные. Я не знаю, как в центре, а у нас многие собирают свои родословные. Интерес к семье, к своему месту, к родине». Сбор родословных - одно из главных направлений деятельности и многих общин и организаций коренных малочисленных народов.</w:t>
      </w:r>
    </w:p>
    <w:p>
      <w:pPr>
        <w:pStyle w:val="Normal"/>
        <w:spacing w:lineRule="auto" w:line="360"/>
        <w:ind w:firstLine="709"/>
        <w:jc w:val="both"/>
        <w:rPr/>
      </w:pPr>
      <w:r>
        <w:rPr/>
        <w:t>Музеи и дома культуры играют значительную роль в жизни населения всех трех районов. Каждый из них располагает коллекциями и экспозициями предметов культуры селькупов, эвенков и хантов: «Наталья Михайловна Титова (Колпашевский краеведческий музей) разработала порядка шести экскурсий – медвежьи праздники, одежда, отдельно - экскурсии по селькупам и по хантам, традиционная пища». Районный краеведческий музей в село Парабель сконцентрировался полностью на культуре селькупов и русских старожилов. В Нарымском музее политической ссылки создана экспозиция под открытым небом, где представлен быт селькупов: традиционное жилище карамо, глинобитная печь, сарайчики и уже разработана туристическая программа: «Мы разрабатывали программу «Один день в Нарыме» с ночевкой в гостинице – торжественная встреча на берегу, экскурсия по улице, в музее, обрядовые действия коренных малочисленных народов; в национальных костюмах можно фотографироваться, уху сварили – мы уже такое делали. Все в восторге были».</w:t>
      </w:r>
    </w:p>
    <w:p>
      <w:pPr>
        <w:pStyle w:val="Normal"/>
        <w:spacing w:lineRule="auto" w:line="360"/>
        <w:ind w:firstLine="709"/>
        <w:jc w:val="both"/>
        <w:rPr/>
      </w:pPr>
      <w:r>
        <w:rPr/>
        <w:t>Таким образом, музеи и дома культуры можно рассматривать в качестве партнеров в развитии аборигенного туризма. Представители таких организаций (Дворец культуры Верхнекетского района, Колпашевский краеведческий музей, Парабельский районный краеведческий музей, Нарымский музей политической ссылки) выразили готовность к сотрудничеству с общинами КМНС в туристических проектах, а также готовность предоставить ресурсы, которыми они располагают (экспозиции, экспертные знания, помещения, костюмы, руководство хореографов и пр.).</w:t>
      </w:r>
    </w:p>
    <w:p>
      <w:pPr>
        <w:pStyle w:val="Normal"/>
        <w:spacing w:lineRule="auto" w:line="360"/>
        <w:ind w:firstLine="709"/>
        <w:jc w:val="both"/>
        <w:rPr/>
      </w:pPr>
      <w:r>
        <w:rPr/>
      </w:r>
    </w:p>
    <w:p>
      <w:pPr>
        <w:pStyle w:val="Normal"/>
        <w:spacing w:lineRule="auto" w:line="360"/>
        <w:ind w:firstLine="709"/>
        <w:jc w:val="both"/>
        <w:rPr>
          <w:b/>
          <w:b/>
        </w:rPr>
      </w:pPr>
      <w:r>
        <w:rPr>
          <w:b/>
        </w:rPr>
        <w:t>1.3. Экономическая ситуация. Основные социальные проблемы.</w:t>
      </w:r>
    </w:p>
    <w:p>
      <w:pPr>
        <w:pStyle w:val="Normal"/>
        <w:spacing w:lineRule="auto" w:line="360"/>
        <w:ind w:firstLine="709"/>
        <w:jc w:val="both"/>
        <w:rPr>
          <w:b/>
          <w:b/>
        </w:rPr>
      </w:pPr>
      <w:r>
        <w:rPr>
          <w:b/>
        </w:rPr>
      </w:r>
    </w:p>
    <w:p>
      <w:pPr>
        <w:pStyle w:val="Normal"/>
        <w:spacing w:lineRule="auto" w:line="360"/>
        <w:ind w:firstLine="709"/>
        <w:jc w:val="both"/>
        <w:rPr/>
      </w:pPr>
      <w:r>
        <w:rPr/>
        <w:t>Экономика Томской области носит преимущественно сырьевой характер. На территории области действуют несколько добывающих и транспортных компаний: ОАО «Газпром», ООО «Газпром трансгаз Томск», ОАО «Восточная транснациональная компания», ООО «Сибинтернефть», ОАО «Томскнефть» и некоторые другие.</w:t>
      </w:r>
    </w:p>
    <w:p>
      <w:pPr>
        <w:pStyle w:val="Normal"/>
        <w:spacing w:lineRule="auto" w:line="360"/>
        <w:ind w:firstLine="709"/>
        <w:jc w:val="both"/>
        <w:rPr/>
      </w:pPr>
      <w:r>
        <w:rPr/>
        <w:t>Следует отметить, что на территории, выбранной для данного проекта, нефть добывается только в Парабельском районе. Верхнекетский и Колпашевский районы являются дотационными. В Верхнекетском районе действуют небольшие лесорубные предприятия – по словам представителей администрации, нет ни одного, на котором работало бы более ста человек. В Колпашевском районе функционирует завод</w:t>
      </w:r>
      <w:r>
        <w:rPr>
          <w:color w:val="000000"/>
        </w:rPr>
        <w:t xml:space="preserve"> «Металлист»,</w:t>
      </w:r>
      <w:r>
        <w:rPr/>
        <w:t xml:space="preserve"> завод по фасовке рыбы «Нептунторг» и фирма по производству газированной воды и лимонада «Колпашевская минеральная вода». Все без исключения респонденты отметили, что малый и средний бизнес крайне слабы экономически, участия в каких-либо проектах принять не могут, поскольку большинство фирм в условиях кризиса могут оказаться на грани банкротства. Так, на «Металлисте» уже сокращается рабочая неделя. Более успешен малый бизнес в Парабельском районе, в том числе и бизнес КМНС. Одним из инициаторов и активистов туристического развития района является ОАО «Национально-промысловое хозяйство селькупов «Фактория». Сельское хозяйство, существовавшее в области в советское время, практически полностью разрушено, остались только подсобные хозяйства. В Парабельском районе поддерживается работа убыточной молочной фирмы – с тем, чтобы обеспечить качественным молоком школы и детские сады. Рыбной ловлей занимаются в первую очередь общины селькупов.</w:t>
      </w:r>
    </w:p>
    <w:p>
      <w:pPr>
        <w:pStyle w:val="Normal"/>
        <w:spacing w:lineRule="auto" w:line="360"/>
        <w:ind w:firstLine="709"/>
        <w:jc w:val="both"/>
        <w:rPr/>
      </w:pPr>
      <w:r>
        <w:rPr/>
        <w:t>По словам практически всех респондентов, наиболее острой социальной проблемой является безработица. Однако в Парабельском районе отмечается ее сокращение: «Для нас уровень безработицы в шесть с половиной процентов - это невысокий процент, потому что еще два года назад он был больше 10 процентов. Думаю, что проблема - не создание рабочих мест, а привлечение квалифицированных рабочих рук». Но там рабочие места создается в первую очередь нефтяными и газовыми компаниями. На вахту постоянно требуются рабочие. В Верхнекетском и Колпашевском районах ситуация менее благоприятна. Вариантов развития новых предприятий немного, в особенности для удаленных поселков. Электроэнергия вырабатывается только дизель-генераторами, что делает ее цену очень высокой. Поэтому туризм рассматривается во всех районах как альтернативный вариант развития. По словам заместителя главы Администрации Парабельского района, туризм не может принести району больших доходов, однако позволит создать рабочие места: «Для бюджета я, как заместитель по экономике, не жду никаких диких ощутимых результатов. Нужно реально понимать, из чего наш бюджет формируется, он будет формироваться от НДФЛ, от НВД (единый налог на вмененный доход), если какие-то виды деятельности позволяют. Больше ничего в наш бюджет поступать не может. У нас очень мало доходных статей. Для нас самое главное - это занятость нашего населения, и тогда уже отчисления в бюджет. Но, повторяю, главное -благосостояние населения, а пополнение бюджета будет уже мультипликационным эффектом от этого. Важна занятость населения, развитие ремесел, и это направление уже стало развиваться».</w:t>
      </w:r>
    </w:p>
    <w:p>
      <w:pPr>
        <w:pStyle w:val="Normal"/>
        <w:spacing w:lineRule="auto" w:line="360"/>
        <w:ind w:firstLine="709"/>
        <w:jc w:val="both"/>
        <w:rPr/>
      </w:pPr>
      <w:r>
        <w:rPr/>
        <w:t>Пьянство как острая проблема была названа только для нескольких удаленных деревень Колпашевского района. Респонденты говорили о том, что перекупщики дикоросов расплачиваются с их жителями водкой, однако подчеркивали, что и в этих местах пьют далеко не все. В Верхнекетском районе пьянство в число проблем не называл ни один из респондентов. Представитель муниципального объединения «Культура» характеризует ситуацию следующим образом: «Я бы не сказала, что это сильная беда. Я даже по своим конкурсам смотрю: у нас не менее ста участников каждый раз из наших семи районов. Это значит, они заняты, у них есть интересы помимо дома, они не пьют. Люди находят себе нишу. Культуру сохранили, значит, кто-то идет в культуру, спорт сумели сохранить, спортинструкторов ввели, люди идут в спорт».</w:t>
      </w:r>
    </w:p>
    <w:p>
      <w:pPr>
        <w:pStyle w:val="Normal"/>
        <w:spacing w:lineRule="auto" w:line="360"/>
        <w:ind w:firstLine="709"/>
        <w:jc w:val="both"/>
        <w:rPr/>
      </w:pPr>
      <w:r>
        <w:rPr/>
        <w:t>Гораздо более серьезной проблемой, по мнению респондентов, является недостаток денежных средств в бюджете и низкая заработная плата, в особенности в дотационных Верхнекетском и Колпашевском районах. Дополнительные поступления в бюджет, а следовательно, средства для выполнения собственных полномочий и осуществления социальных и культурных программ местная администрация получает, участвуя в разнообразных грантовых программах и конкурсах, реализуемых федеральной и региональной властью.</w:t>
      </w:r>
    </w:p>
    <w:p>
      <w:pPr>
        <w:pStyle w:val="Normal"/>
        <w:spacing w:lineRule="auto" w:line="360"/>
        <w:ind w:firstLine="709"/>
        <w:jc w:val="both"/>
        <w:rPr/>
      </w:pPr>
      <w:r>
        <w:rPr/>
        <w:t>Проблем, связанных с преступностью, с девиантным поведением, не выявлено ни в одном районе.</w:t>
      </w:r>
    </w:p>
    <w:p>
      <w:pPr>
        <w:pStyle w:val="Normal"/>
        <w:spacing w:lineRule="auto" w:line="360"/>
        <w:ind w:firstLine="709"/>
        <w:jc w:val="both"/>
        <w:rPr/>
      </w:pPr>
      <w:r>
        <w:rPr/>
        <w:t>Острых экологических проблем также не отмечено, поскольку промышленности, которая может их создать, в Верхнекетском и Колпашевском районе нет. Вырубка леса незначительна, а в Колпашевском районе отсутствует вовсе. Наибольшее загрязнение создается добычей и транспортировкой нефти, однако самым проблемным в этом смысле является более северный, Каргасокский район, в котором, по словам респондентов, случаются обширные разливы нефти.</w:t>
      </w:r>
      <w:r>
        <w:br w:type="page"/>
      </w:r>
    </w:p>
    <w:p>
      <w:pPr>
        <w:pStyle w:val="Normal"/>
        <w:spacing w:lineRule="auto" w:line="360"/>
        <w:ind w:firstLine="709"/>
        <w:jc w:val="both"/>
        <w:rPr>
          <w:b/>
          <w:b/>
        </w:rPr>
      </w:pPr>
      <w:r>
        <w:rPr>
          <w:b/>
        </w:rPr>
        <w:t>Часть II. Взаимодействие общин КМНС с властью и компаниями</w:t>
      </w:r>
    </w:p>
    <w:p>
      <w:pPr>
        <w:pStyle w:val="Normal"/>
        <w:spacing w:lineRule="auto" w:line="360"/>
        <w:ind w:firstLine="709"/>
        <w:jc w:val="both"/>
        <w:rPr>
          <w:b/>
          <w:b/>
        </w:rPr>
      </w:pPr>
      <w:r>
        <w:rPr>
          <w:b/>
        </w:rPr>
      </w:r>
    </w:p>
    <w:p>
      <w:pPr>
        <w:pStyle w:val="Normal"/>
        <w:spacing w:lineRule="auto" w:line="360"/>
        <w:ind w:firstLine="709"/>
        <w:jc w:val="both"/>
        <w:rPr/>
      </w:pPr>
      <w:r>
        <w:rPr/>
        <w:t>Во всех трех районах активно действуют общины, предприятия и другие организации КМНС (в частности, «Родник» в Верхнекетском, «Колта Куп» в Колпашевском, национально-промысловое хозяйство «Фактория», селькупские и эвенкские творческие коллективы и др.). Сразу отметим, что открытых, острых конфликтов организаций КМНС с какими-либо другими субъектами ни в одном из трех районов не обнаружено.</w:t>
      </w:r>
    </w:p>
    <w:p>
      <w:pPr>
        <w:pStyle w:val="Normal"/>
        <w:spacing w:lineRule="auto" w:line="360"/>
        <w:ind w:firstLine="709"/>
        <w:jc w:val="both"/>
        <w:rPr/>
      </w:pPr>
      <w:r>
        <w:rPr/>
      </w:r>
    </w:p>
    <w:p>
      <w:pPr>
        <w:pStyle w:val="Normal"/>
        <w:spacing w:lineRule="auto" w:line="360"/>
        <w:ind w:firstLine="709"/>
        <w:jc w:val="both"/>
        <w:rPr>
          <w:b/>
          <w:b/>
        </w:rPr>
      </w:pPr>
      <w:r>
        <w:rPr>
          <w:b/>
        </w:rPr>
        <w:t>2.1. Общины и районная администрация: партнерство и конфликты</w:t>
      </w:r>
    </w:p>
    <w:p>
      <w:pPr>
        <w:pStyle w:val="Normal"/>
        <w:spacing w:lineRule="auto" w:line="360"/>
        <w:ind w:firstLine="709"/>
        <w:jc w:val="both"/>
        <w:rPr>
          <w:b/>
          <w:b/>
        </w:rPr>
      </w:pPr>
      <w:r>
        <w:rPr>
          <w:b/>
        </w:rPr>
      </w:r>
    </w:p>
    <w:p>
      <w:pPr>
        <w:pStyle w:val="Normal"/>
        <w:spacing w:lineRule="auto" w:line="360"/>
        <w:ind w:firstLine="709"/>
        <w:jc w:val="both"/>
        <w:rPr/>
      </w:pPr>
      <w:r>
        <w:rPr/>
        <w:t>Районная власть в современных условиях является актором с достаточно высокой степенью самостоятельности в принятии решений, поскольку полномочия районной власти в социальной и культурной сферах обширны, а ресурсов для их осуществления очень мало. Описанная выше удаленность при относительной изоляции от регионального центра существенным образом усиливает самостоятельность местных властей, заставляя их планировать развитие районов, искать дополнительные ресурсы и стратегические варианты развития, в числе которых значится и туризм. В этих условиях общины КМНС рассматриваются как возможный брэнд, как «изюминка нашего района», которая может привлечь туристов. При отсутствии необходимых ресурсов большое значение имеет активность акторов: «Нужен тот, кто загорится; если есть человек, который готов делать, то проще искать деньги». В Парабельском районе такое сотрудничество уже активно развивается: администрация работает вместе с национально-промысловым хозяйством «Фактория» по созданию туристических продуктов, развитию туристической инфраструктуры.</w:t>
      </w:r>
    </w:p>
    <w:p>
      <w:pPr>
        <w:pStyle w:val="Normal"/>
        <w:spacing w:lineRule="auto" w:line="360"/>
        <w:ind w:firstLine="709"/>
        <w:jc w:val="both"/>
        <w:rPr/>
      </w:pPr>
      <w:r>
        <w:rPr/>
        <w:t>Латентный конфликт между властями и общинами существует в Колпашевском районе. Основные проблемы в настоящее время связаны с арендой родовых угодий и с выделением квот на вылов рыбы, которые (за исключением бесплатных) распределяются через Клубы рыболовов и охотников. Эти проблемы общие для Томской области; однако, в тех районах, где сложились хорошие отношения с администрацией, удается их по крайней мере смягчить. В Колпашевском районе общинники говорили о том, что бесплатные квоты так малы, что рождают мысль о какой-то ошибке или даже опечатке в документе: «Сейчас нам выделяют 5 тонн 760 килограмм на сто человек общинников, получается 25 кг в год на члена общины, а у меня собака за ноябрь-декабрь рыбы съела килограммов триста, не меньше. Я рыбу практически не ем, но и то больше съедаю».</w:t>
      </w:r>
    </w:p>
    <w:p>
      <w:pPr>
        <w:pStyle w:val="Normal"/>
        <w:spacing w:lineRule="auto" w:line="360"/>
        <w:ind w:firstLine="709"/>
        <w:jc w:val="both"/>
        <w:rPr/>
      </w:pPr>
      <w:r>
        <w:rPr/>
        <w:t>Противостояние возникает и в связи с выделением рыболовных и охотничьих угодий общинам, и в связи с попытками внедрения туристических проектов. По словам респондентов, администрация в этом конфликте выступает вместе с некоторыми предпринимателями: «Мы два года назад написали план по туризму, отдали в Администрацию. Прошел месяц, и по этому нашему плану отчитался начальник «Колпашевской минеральной воды». Теперь у него есть угодья, к нему приезжают туристы из Германии, Финляндии. Он забрал все, вплоть до селькупских домиков в старых поселениях». В данном противостоянии малый бизнес района (прежде всего «Колпашевская минеральная вода») и власти находятся на одной стороне. Распределение квот через Клуб охотников и рыболовов усиливает конфликт, поскольку в составе Клуба и предприниматели, и представители обеих ветвей власти.</w:t>
      </w:r>
    </w:p>
    <w:p>
      <w:pPr>
        <w:pStyle w:val="Normal"/>
        <w:spacing w:lineRule="auto" w:line="360"/>
        <w:ind w:firstLine="709"/>
        <w:jc w:val="both"/>
        <w:rPr/>
      </w:pPr>
      <w:r>
        <w:rPr/>
        <w:t>При этом отмечается поддержка со стороны региональной власти: «В нашей администрации ничего нельзя решить пока не написали в Департамент природных ресурсов охраны природы, и все решилось - приказ лежит. Поэтому в местную администрацию я писать не буду».</w:t>
      </w:r>
    </w:p>
    <w:p>
      <w:pPr>
        <w:pStyle w:val="Normal"/>
        <w:spacing w:lineRule="auto" w:line="360"/>
        <w:ind w:firstLine="709"/>
        <w:jc w:val="both"/>
        <w:rPr/>
      </w:pPr>
      <w:r>
        <w:rPr/>
        <w:t>Противоречия возникали и в связи с попытками общины «Колта Куп» заняться восстановлением национальной культуры, создать этнический ансамбль. Единственный выход, по мнению отвечавших, действовать автономно от власти: «Это выход: купить дом, сделать что-то вроде национального центра, нанять хореографа за минимальную оплату. Скорее всего, это не будет раздражать власти. А мы не будем от них зависеть. Они когда разрешили в Доме культуры заниматься, сказали нам, что если им не понравится, что мы делаем, то и не разрешат».</w:t>
      </w:r>
    </w:p>
    <w:p>
      <w:pPr>
        <w:pStyle w:val="Normal"/>
        <w:spacing w:lineRule="auto" w:line="360"/>
        <w:ind w:firstLine="709"/>
        <w:jc w:val="both"/>
        <w:rPr/>
      </w:pPr>
      <w:r>
        <w:rPr/>
        <w:t>Ответы активистов из числа КМНС подтверждает и интервью с представителями власти. Это единственный район, где представитель администрации сначала отказывался отвечать на вопросы, а затем в качестве перспективного для туризма объекта настаивал на территории, на которой селькупы никогда не жили.</w:t>
      </w:r>
    </w:p>
    <w:p>
      <w:pPr>
        <w:pStyle w:val="Normal"/>
        <w:spacing w:lineRule="auto" w:line="360"/>
        <w:ind w:firstLine="709"/>
        <w:jc w:val="both"/>
        <w:rPr/>
      </w:pPr>
      <w:r>
        <w:rPr/>
        <w:t>В Верхнекетском районе такого рода проблем не отмечено. Администрация готова сотрудничать с общинами, полагая, что именно их наличие может сделать район привлекательным для туристов. А в Парабельском районе сотрудничество уже налажено.</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b/>
          <w:b/>
        </w:rPr>
      </w:pPr>
      <w:r>
        <w:rPr>
          <w:b/>
        </w:rPr>
        <w:t>2.2. Крупный бизнес. Отношению к сотрудничеству.</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На вопрос о том, кто может поддержать развитие туризма в районах, все респонденты, включая и общинников, и представителей власти, ответили, что ресурсы для этого есть только у нефтяных компаний. Кроме того, подчеркивалось, что в лицензиях компаний обозначена необходимость их участия в социально-экономическом развитии районов, на территории которых ведется добыча.</w:t>
      </w:r>
    </w:p>
    <w:p>
      <w:pPr>
        <w:pStyle w:val="Normal"/>
        <w:spacing w:lineRule="auto" w:line="360"/>
        <w:ind w:firstLine="709"/>
        <w:jc w:val="both"/>
        <w:rPr/>
      </w:pPr>
      <w:r>
        <w:rPr/>
        <w:t>Крупные нефтяные и газовые компании от интервью отказывались; некоторые мотивировали отказ тем, что туризм не входит в сферу их деятельности, а с коренными малочисленными народами они не пересекаются. Примерно так же была сформулирована позиция респодентов из двух нефтяных компаний, которые согласились ответить на вопросы интервью по телефону. В наиболее резкой форме эта позиция сформулирована следующим образом: «Конфликтов с коренными нет и быть не может. Кто их видел, коренных? В городе никто. Спроси у молодого, кто такой селькуп, и он не скажет. В тайге мы с ними тоже не пересекаемся». По мнению данного респондента, туризмом должно заниматься государство, и туризм в области не выгоден.</w:t>
      </w:r>
    </w:p>
    <w:p>
      <w:pPr>
        <w:pStyle w:val="Normal"/>
        <w:spacing w:lineRule="auto" w:line="360"/>
        <w:ind w:firstLine="709"/>
        <w:jc w:val="both"/>
        <w:rPr/>
      </w:pPr>
      <w:r>
        <w:rPr/>
        <w:t>Отрицалось также и наличие местной политики корпорации в целом: «С местными сообществами мы не пересекаемся. Мы им не мешаем, они нам не мешают. Из Каргасока мы только на вертолетах вылетаем на вахту, других связей нет». Ответ представителя другой компании приводим полностью: «Ведем добычу в Каргасокском и Парабельском районах. Никакой местной политики у нас нет, никто нам ничего не предлагал, мы ни с кем не пересекаемся. Офис компании у нас в Томске, а вахтовики работают в дебрях. Все земли там государственные, родовых угодий нет. Экологических претензий к нам тоже нет. Про согласование интересов ничего не могу сказать, поскольку опыта у компании нет. Про туризм тоже не могу сказать, опыта нет».</w:t>
      </w:r>
    </w:p>
    <w:p>
      <w:pPr>
        <w:pStyle w:val="Normal"/>
        <w:spacing w:lineRule="auto" w:line="360"/>
        <w:ind w:firstLine="709"/>
        <w:jc w:val="both"/>
        <w:rPr/>
      </w:pPr>
      <w:r>
        <w:rPr/>
        <w:t>Таким образом, крупные корпорации дистанцируются от какого-либо взаимодействия с местными акторами. Однако исследование показало, что позиция нефтяников, работающих непосредственно в районах, может быть и иной. Районной администрации удается добиться участия компаний в региональных программах: «Нефтяники даже в сегодняшние трудные времена относятся с пониманием к нашей территории и заключают с нами договора о социально-экономическом партнерстве, на основании которых достаточно крупные суммы денег перечисляются в наш бюджет. Это результат огромной, кропотливой, ежедневной работы с недропользователями. Они работают на нашей территории, они должные нести какую-то ответственность. Надо сказать, в нашей области действует постановление губернатора, в котором он при выдаче лицензий обязывает заключать такие договоры с районами, а мы в дальнейшей работе ссылаемся на это постановление. Конечно, нам легче по сравнению с другими регионами».</w:t>
      </w:r>
    </w:p>
    <w:p>
      <w:pPr>
        <w:pStyle w:val="Normal"/>
        <w:spacing w:lineRule="auto" w:line="360"/>
        <w:ind w:firstLine="709"/>
        <w:jc w:val="both"/>
        <w:rPr/>
      </w:pPr>
      <w:r>
        <w:rPr/>
        <w:t>Как отмечалось выше, экологические проблемы существуют (разливы нефти в результате прорывов промысловых трубопроводов, проложенных по территории области). О них говорили и представители региональной Ассоциации КМНС, и респонденты из природоохранных структур области. Мнения респондентов относительно роли компаний в ликвидации последствий аварий разделились.</w:t>
      </w:r>
    </w:p>
    <w:p>
      <w:pPr>
        <w:pStyle w:val="Normal"/>
        <w:spacing w:lineRule="auto" w:line="360"/>
        <w:ind w:firstLine="709"/>
        <w:jc w:val="both"/>
        <w:rPr/>
      </w:pPr>
      <w:r>
        <w:rPr/>
        <w:t>По мнению некоторых отвечавших, компании успешно справляются с последствиями аварий: «Проблемы есть всегда, не бывает так, чтобы нефтяники работали без них. Но все проблемы с авариями улаживаются, они тратят достаточно большие деньги на ликвидацию последствий и действительно убирают за собой. Они идут на экологические затраты». Другие полагают, что усилий нефтяников недостаточно, необходимы дополнительные ресурсы для ликвидации последствий их деятельности. По мнению представителя Департамента природных ресурсов и охраны окружающей среды, область нуждается в значительно большей сумме налоговых отчислений, нежели остается у них: «Я посчитала, что чтобы покрыть ущерб от добычи нефти (отвод леса, потеря ресурсов животного мира, разливы нефти и пр.), нужно, чтобы у нас оставалось 28%. Для того чтобы как-то компенсировать убытки, было принято постановление губернатора, согласно которому крупные компании должны участвовать в социально-экономическом развитии территорий, на которых они работают. Компании подали в суд, но я в суде объяснила, что постановление носит рекомендательный характер, и на предварительных слушаниях иск отклонили. Постановление работает, администрации районов в основном договариваются с ними об участии в социально-экономическом развитии территории. Главное, что они вынуждены идти к местной власти и рассказывать, что они собираются делать на территории районов. Важно получить информацию, конфликты случаются от ее недостатка».</w:t>
      </w:r>
    </w:p>
    <w:p>
      <w:pPr>
        <w:pStyle w:val="Normal"/>
        <w:spacing w:lineRule="auto" w:line="360"/>
        <w:ind w:firstLine="709"/>
        <w:jc w:val="both"/>
        <w:rPr/>
      </w:pPr>
      <w:r>
        <w:rPr/>
      </w:r>
    </w:p>
    <w:p>
      <w:pPr>
        <w:pStyle w:val="Normal"/>
        <w:spacing w:lineRule="auto" w:line="360"/>
        <w:ind w:firstLine="709"/>
        <w:jc w:val="both"/>
        <w:rPr>
          <w:b/>
          <w:b/>
        </w:rPr>
      </w:pPr>
      <w:r>
        <w:rPr>
          <w:b/>
        </w:rPr>
        <w:t>2.3. Региональная администрация и проблемы КМНС</w:t>
      </w:r>
    </w:p>
    <w:p>
      <w:pPr>
        <w:pStyle w:val="Normal"/>
        <w:spacing w:lineRule="auto" w:line="360"/>
        <w:ind w:firstLine="709"/>
        <w:jc w:val="both"/>
        <w:rPr>
          <w:b/>
          <w:b/>
        </w:rPr>
      </w:pPr>
      <w:r>
        <w:rPr>
          <w:b/>
        </w:rPr>
      </w:r>
    </w:p>
    <w:p>
      <w:pPr>
        <w:pStyle w:val="Normal"/>
        <w:spacing w:lineRule="auto" w:line="360"/>
        <w:ind w:firstLine="709"/>
        <w:jc w:val="both"/>
        <w:rPr/>
      </w:pPr>
      <w:r>
        <w:rPr/>
        <w:t>Работу с КМНС трудно отнести к приоритетам современной политики региона, и это заметно даже по позиции структуры, ответственной за взаимодействие с ними в системе органов власти. Оно отнесено к полномочиям отдела современного искусства, образования и национальной политики Департамента по культуре Томской области. Тем не менее, по мнению начальника данного отдела, работа с КМНС требует значительно большего внимания:</w:t>
      </w:r>
      <w:r>
        <w:rPr>
          <w:b/>
        </w:rPr>
        <w:t xml:space="preserve"> «</w:t>
      </w:r>
      <w:r>
        <w:rPr/>
        <w:t>Я поднимал этот вопрос перед своим начальником, а начальник перед Администрацией. Мы говорили, что необходимо создать если не отдел, то хотя бы должность Уполномоченного по вопросам коренных малочисленных». В ходе исследования выявлена поддержка со стороны конкретных структур, которые, так или иначе, связаны с проблемами коренных и с развитием туризма. Во многом такая позиция обусловлена и активной работой Ассоциации КМНС Томской области «Колта куп» и Правового информационного центра «Коголика» по налаживанию партнерских отношений с государственными организациями.</w:t>
      </w:r>
    </w:p>
    <w:p>
      <w:pPr>
        <w:pStyle w:val="Normal"/>
        <w:widowControl w:val="false"/>
        <w:autoSpaceDE w:val="false"/>
        <w:spacing w:lineRule="auto" w:line="360"/>
        <w:ind w:firstLine="709"/>
        <w:jc w:val="both"/>
        <w:rPr/>
      </w:pPr>
      <w:r>
        <w:rPr/>
        <w:t>Так, представители ОГУ «Облкомприрода» говорили о своей готовности работать с общинами в туристских проектах. По их мнению, именно общины должны играть ключевую роль в осуществлении проектов экологического туризма: «У них должна быть основная, главная роль. Для экотуризма нужны знающие тайгу люди, которые будут работать в качестве проводников, в качестве организаторов национальных стойбищ. Без знаний человеку в тайге вообще нечего делать. Только коренные могут быть основными организаторами экологического туризма».</w:t>
      </w:r>
    </w:p>
    <w:p>
      <w:pPr>
        <w:pStyle w:val="Normal"/>
        <w:spacing w:lineRule="auto" w:line="360"/>
        <w:ind w:firstLine="709"/>
        <w:jc w:val="both"/>
        <w:rPr/>
      </w:pPr>
      <w:r>
        <w:rPr/>
        <w:t>Главный специалист структуры, ответственной за развитие туризма в области (Комитет развития товарных рынков и услуг, Департамента потребительского рынка Администрации Томской области), высказал готовность оказать методическую и, возможно, некоторую финансовую поддержку аборигенному туризму.</w:t>
      </w:r>
    </w:p>
    <w:p>
      <w:pPr>
        <w:pStyle w:val="Normal"/>
        <w:spacing w:lineRule="auto" w:line="360"/>
        <w:ind w:firstLine="709"/>
        <w:jc w:val="both"/>
        <w:rPr/>
      </w:pPr>
      <w:r>
        <w:rPr/>
      </w:r>
      <w:r>
        <w:br w:type="page"/>
      </w:r>
    </w:p>
    <w:p>
      <w:pPr>
        <w:pStyle w:val="Normal"/>
        <w:spacing w:lineRule="auto" w:line="360"/>
        <w:ind w:firstLine="709"/>
        <w:jc w:val="both"/>
        <w:rPr>
          <w:b/>
          <w:b/>
        </w:rPr>
      </w:pPr>
      <w:r>
        <w:rPr>
          <w:b/>
        </w:rPr>
        <w:t>Часть III.</w:t>
      </w:r>
      <w:r>
        <w:rPr/>
        <w:t xml:space="preserve"> </w:t>
      </w:r>
      <w:r>
        <w:rPr>
          <w:b/>
        </w:rPr>
        <w:t>Оценка перспектив развития туризма. Перспективы и препятствия.</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Значительную часть интервью занимало обсуждение перспектив развития аборигенного туризма в районах. Следует отметить, что позиции практически всех респондентов (за исключением представителей добывающих компаний) совпадают.</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b/>
          <w:b/>
        </w:rPr>
      </w:pPr>
      <w:r>
        <w:rPr>
          <w:b/>
        </w:rPr>
        <w:t>3.1. Перспективы и трудности развития туризма с точки зрения лидеров общин и представителей власти.</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Все без исключения респонденты полагают, что развитие туризма в Томской области перспективно, хотя и сопряжено с рядом достаточно серьезных трудностей. Наиболее привлекательными для туристов могут быть нетронутая природа региона, сохранность культуры КМНС и национальных способов рыбалки и охоты, этническое своеобразие этих мест в сочетании с их трагической историей. Региональная власть (Департамент потребительского рынка Администрации Томской области, Департамент природных ресурсов, ОГУ «Облкомприрода» и др.), районные администрации и общины КМНС уже начали искать пути организации туризма. Представители всех перечисленных субъектов говорили о том, что им удалось обнаружить интерес к путешествиям в Томскую область и среди иностранных граждан, и среди жителей самой области и соседних регионов.</w:t>
      </w:r>
    </w:p>
    <w:p>
      <w:pPr>
        <w:pStyle w:val="Normal"/>
        <w:widowControl w:val="false"/>
        <w:autoSpaceDE w:val="false"/>
        <w:spacing w:lineRule="auto" w:line="360"/>
        <w:ind w:firstLine="709"/>
        <w:jc w:val="both"/>
        <w:rPr/>
      </w:pPr>
      <w:r>
        <w:rPr/>
        <w:t>Главным препятствием для развития туризма называют удаленность районных центров (и потенциальных туристических объектов) от Томска. Удаленность самой области от Транссибирской железнодорожной магистрали также является, по мнению представителей областной администрации, негативным фактором для осуществления туристических проектов, поскольку не позволяет уловить поток путешественников по Транссибу, туристическая популярность которого растет. Следует, однако, отметить, что некоторые респонденты полагают, исходя из собственного опыта, что указанная изолированность районов Томской области как раз и может быть привлекательной, так как создает возможность оторваться практически полностью от промышленной, городской цивилизации.</w:t>
      </w:r>
    </w:p>
    <w:p>
      <w:pPr>
        <w:pStyle w:val="Normal"/>
        <w:spacing w:lineRule="auto" w:line="360"/>
        <w:ind w:firstLine="709"/>
        <w:jc w:val="both"/>
        <w:rPr/>
      </w:pPr>
      <w:r>
        <w:rPr/>
        <w:t>Обсуждалось также и слабое развитие инфраструктуры туризма, изношенность гостиниц и даже их отсутствие. Предприниматели не заинтересованы в их строительстве, поскольку потока туристов нет, и, следовательно, этот вид бизнеса убыточен. Исключением является село Парабель, где построена новейшая гостиница, по предварительным оценкам, четырехзвездочной категории. Респонденты также отмечали, что аборигенный туризм, который все определяли как этно-эко-туризм, перспективен также и потому, что не требует большого числа таких отелей. Он может начинаться с гостевых домиков или проживания в деревенских домах.</w:t>
      </w:r>
    </w:p>
    <w:p>
      <w:pPr>
        <w:pStyle w:val="Normal"/>
        <w:widowControl w:val="false"/>
        <w:autoSpaceDE w:val="false"/>
        <w:spacing w:lineRule="auto" w:line="360"/>
        <w:ind w:firstLine="709"/>
        <w:jc w:val="both"/>
        <w:rPr/>
      </w:pPr>
      <w:r>
        <w:rPr/>
        <w:t>Другим серьезным препятствием является риск заражения клещевым энцефалитом, а также обилие гнуса, что делает практически невозможным туризм в мае, июне и июле. Специалист по туризму Департамента потребительского рынка в числе препятствий называет также нехватку квалифицированных специалистов, отсутствие туристического имиджа у области, который был потерян в 1990-е годы, отсутствие брэндов, подобных, например, Золотому кольцу. Представители природоохранных организаций и коренных общин полагают, что таким брэндом может быть Васюганское болото. В числе локальных объектов многие обозначали и канал Обь-Енисей, построенный во времена Екатерины II (Верхнекетский район), к которому уже есть туристическое паломничество и проложены маршруты.</w:t>
      </w:r>
    </w:p>
    <w:p>
      <w:pPr>
        <w:pStyle w:val="Normal"/>
        <w:widowControl w:val="false"/>
        <w:autoSpaceDE w:val="false"/>
        <w:spacing w:lineRule="auto" w:line="360"/>
        <w:ind w:firstLine="709"/>
        <w:jc w:val="both"/>
        <w:rPr/>
      </w:pPr>
      <w:r>
        <w:rPr/>
        <w:t>Пожалуй, наиболее серьезной проблемой, по мнению большинства ответивших, является острая нехватка финансирования, но многие полагают, что начинать следует с низкозатратных проектов, рассчитанных на западных любителей экстремального отдыха и на туристов из самой области или соседних регионов.</w:t>
      </w:r>
    </w:p>
    <w:p>
      <w:pPr>
        <w:pStyle w:val="Normal"/>
        <w:widowControl w:val="false"/>
        <w:autoSpaceDE w:val="false"/>
        <w:spacing w:lineRule="auto" w:line="360"/>
        <w:ind w:firstLine="709"/>
        <w:jc w:val="both"/>
        <w:rPr/>
      </w:pPr>
      <w:r>
        <w:rPr/>
        <w:t>Важно также подчеркнуть, что общим мнением было не создание собственной туристической фирмы, а разработка туристического продукта, который может заинтересовать туроператоров.</w:t>
      </w:r>
    </w:p>
    <w:p>
      <w:pPr>
        <w:pStyle w:val="Normal"/>
        <w:widowControl w:val="false"/>
        <w:autoSpaceDE w:val="false"/>
        <w:spacing w:lineRule="auto" w:line="360"/>
        <w:ind w:firstLine="709"/>
        <w:jc w:val="both"/>
        <w:rPr/>
      </w:pPr>
      <w:r>
        <w:rPr/>
      </w:r>
    </w:p>
    <w:p>
      <w:pPr>
        <w:pStyle w:val="Normal"/>
        <w:widowControl w:val="false"/>
        <w:tabs>
          <w:tab w:val="clear" w:pos="708"/>
          <w:tab w:val="right" w:pos="9355" w:leader="none"/>
        </w:tabs>
        <w:autoSpaceDE w:val="false"/>
        <w:spacing w:lineRule="auto" w:line="360"/>
        <w:ind w:firstLine="709"/>
        <w:jc w:val="both"/>
        <w:rPr>
          <w:b/>
          <w:b/>
        </w:rPr>
      </w:pPr>
      <w:r>
        <w:rPr>
          <w:b/>
        </w:rPr>
        <w:t>3.2. Жители районов о перспективах и трудностях развития туризма.</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Мнение рядовых участников общин и некоренных жителей районов о перспективах аборигенного туризма исследовалось посредством анкетирования. В трех районах было опрошено двести человек, в том числе представители КМНС. Опрос проводился методом случайной выборки с некоторыми корректировками. Поскольку проект ориентирован на общины КМНС, но в то же время население сел и деревень смешанное, анкетирование фокусировалось именно на аборигенном населении. Представители КМНС среди опрошенных составляют более половины (см. диаграмма 1), что не совпадает с пропорциями национального состава районов (в Верхнекетском районе официальная численность КМНС – 257 человек). Отметим сразу, что различия в ответах на вопросы анкеты коренных и некоренных респондентов оказались незначительными (в пределах погрешности), а потому могут быть игнорированы – даже в тех случаях, когда речь идет о развитии этнотуризм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Диаграмма 1</w:t>
      </w:r>
    </w:p>
    <w:p>
      <w:pPr>
        <w:pStyle w:val="Normal"/>
        <w:widowControl w:val="false"/>
        <w:autoSpaceDE w:val="false"/>
        <w:spacing w:lineRule="auto" w:line="360"/>
        <w:ind w:firstLine="709"/>
        <w:jc w:val="both"/>
        <w:rPr/>
      </w:pPr>
      <w:r>
        <w:rPr/>
        <w:drawing>
          <wp:inline distT="0" distB="0" distL="0" distR="0">
            <wp:extent cx="470154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01540" cy="2407920"/>
                    </a:xfrm>
                    <a:prstGeom prst="rect">
                      <a:avLst/>
                    </a:prstGeom>
                  </pic:spPr>
                </pic:pic>
              </a:graphicData>
            </a:graphic>
          </wp:inline>
        </w:drawing>
      </w:r>
    </w:p>
    <w:p>
      <w:pPr>
        <w:pStyle w:val="Normal"/>
        <w:widowControl w:val="false"/>
        <w:autoSpaceDE w:val="false"/>
        <w:spacing w:lineRule="auto" w:line="360"/>
        <w:ind w:firstLine="709"/>
        <w:jc w:val="both"/>
        <w:rPr/>
      </w:pPr>
      <w:r>
        <w:rPr/>
        <w:t>В ходе опроса удалось добиться равного представительства мужчин и женщин в выборке: мужчин – 52%, женщин – 48% от всей выборки. В браке состоят 44% опрошенных, детей имеют 52% респондентов.</w:t>
      </w:r>
    </w:p>
    <w:p>
      <w:pPr>
        <w:pStyle w:val="Normal"/>
        <w:widowControl w:val="false"/>
        <w:autoSpaceDE w:val="false"/>
        <w:spacing w:lineRule="auto" w:line="360"/>
        <w:ind w:firstLine="709"/>
        <w:jc w:val="both"/>
        <w:rPr/>
      </w:pPr>
      <w:r>
        <w:rPr/>
        <w:t>Возрастные группы представлены пропорционально (см. Диаграмма 2). Меньше всего среди опрошенных тех, кому за 56 лет, что не противоречит задачам исследования, поскольку для данного проекта наиболее важно мнение людей активных возрастных групп.</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Диаграмма 2</w:t>
      </w:r>
    </w:p>
    <w:p>
      <w:pPr>
        <w:pStyle w:val="Normal"/>
        <w:widowControl w:val="false"/>
        <w:autoSpaceDE w:val="false"/>
        <w:spacing w:lineRule="auto" w:line="360"/>
        <w:ind w:firstLine="709"/>
        <w:jc w:val="both"/>
        <w:rPr/>
      </w:pPr>
      <w:r>
        <w:rPr/>
        <w:drawing>
          <wp:inline distT="0" distB="0" distL="0" distR="0">
            <wp:extent cx="4006215"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06215" cy="2073275"/>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Опрос показал, что уровень образования жителей районов достаточно высок. Так, 43% опрошенных имеют среднее и среднее специальное образование, 25% - высшее (см. Диаграмма 3). Данное обстоятельство имеет большое значение для осуществления туристических проектов, для которых необходимы грамотные и квалифицированные кадры.</w:t>
      </w:r>
    </w:p>
    <w:p>
      <w:pPr>
        <w:pStyle w:val="Normal"/>
        <w:widowControl w:val="false"/>
        <w:autoSpaceDE w:val="false"/>
        <w:spacing w:lineRule="auto" w:line="360"/>
        <w:ind w:firstLine="709"/>
        <w:jc w:val="both"/>
        <w:rPr/>
      </w:pPr>
      <w:r>
        <w:rPr/>
        <w:t>Диаграмма 3</w:t>
      </w:r>
    </w:p>
    <w:p>
      <w:pPr>
        <w:pStyle w:val="Normal"/>
        <w:widowControl w:val="false"/>
        <w:autoSpaceDE w:val="false"/>
        <w:spacing w:lineRule="auto" w:line="360"/>
        <w:ind w:firstLine="709"/>
        <w:jc w:val="both"/>
        <w:rPr/>
      </w:pPr>
      <w:r>
        <w:rPr/>
        <w:drawing>
          <wp:inline distT="0" distB="0" distL="0" distR="0">
            <wp:extent cx="43402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340225" cy="1970405"/>
                    </a:xfrm>
                    <a:prstGeom prst="rect">
                      <a:avLst/>
                    </a:prstGeom>
                  </pic:spPr>
                </pic:pic>
              </a:graphicData>
            </a:graphic>
          </wp:inline>
        </w:drawing>
      </w:r>
    </w:p>
    <w:p>
      <w:pPr>
        <w:pStyle w:val="Normal"/>
        <w:widowControl w:val="false"/>
        <w:autoSpaceDE w:val="false"/>
        <w:spacing w:lineRule="auto" w:line="360"/>
        <w:ind w:firstLine="709"/>
        <w:jc w:val="both"/>
        <w:rPr/>
      </w:pPr>
      <w:r>
        <w:rPr/>
        <w:t>Среди проблем, обозначенных респондентами, лидирует недостаток денежных средств, за которым следуют здоровье, жилье и образование детей (см. Гистограмма 1). Обращает на себя внимание выбор проблемы «здоровье» более чем половиной всех респондентов, причем этот выбор не зависит от пола и возраста (см. Диаграмма 4). Следует отметить, что в данном случае люди обеспокоены не столько состоянием здоровья, сколько качеством медицинского обслуживании. При этом больницы во всех трех районах действуют и, по словам респондентов, они неплохо оборудованы. Районная администрация старается привлекать и готовить специалистов-медиков. Проблема заключается в том, что ряд врачей не удовлетворяет ожиданиям населения. Например, в селе Парабель случай рождения ребенка с церебральным параличом существенно подорвал доверие к местной больнице и вызвал стремление уехать в Томск. В городе таких случаев, скорее всего, больше, но они неизвестны. Удаленность самого регионального центра обостряет восприятие качества медицины.</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Гистограмма 1. Сомнения в качестве персонала и удаленность город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drawing>
          <wp:inline distT="0" distB="0" distL="0" distR="0">
            <wp:extent cx="5280660"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80660" cy="2598420"/>
                    </a:xfrm>
                    <a:prstGeom prst="rect">
                      <a:avLst/>
                    </a:prstGeom>
                  </pic:spPr>
                </pic:pic>
              </a:graphicData>
            </a:graphic>
          </wp:inline>
        </w:drawing>
      </w:r>
    </w:p>
    <w:p>
      <w:pPr>
        <w:pStyle w:val="Normal"/>
        <w:widowControl w:val="false"/>
        <w:autoSpaceDE w:val="false"/>
        <w:spacing w:lineRule="auto" w:line="360"/>
        <w:ind w:firstLine="709"/>
        <w:jc w:val="both"/>
        <w:rPr/>
      </w:pPr>
      <w:r>
        <w:rPr/>
        <w:t>Диаграмма 4</w:t>
      </w:r>
    </w:p>
    <w:p>
      <w:pPr>
        <w:pStyle w:val="Normal"/>
        <w:widowControl w:val="false"/>
        <w:autoSpaceDE w:val="false"/>
        <w:spacing w:lineRule="auto" w:line="360"/>
        <w:ind w:firstLine="709"/>
        <w:jc w:val="both"/>
        <w:rPr/>
      </w:pPr>
      <w:r>
        <w:rPr/>
        <w:drawing>
          <wp:inline distT="0" distB="0" distL="0" distR="0">
            <wp:extent cx="3433445"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3445" cy="2177415"/>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autoSpaceDE w:val="false"/>
        <w:spacing w:lineRule="auto" w:line="360"/>
        <w:ind w:firstLine="709"/>
        <w:jc w:val="both"/>
        <w:rPr/>
      </w:pPr>
      <w:r>
        <w:rPr/>
        <w:t>Вопрос о том, существуют ли в вашем районе конфликты между властью, бизнесом и общинами КМНС, разделил ответивших почти пополам. 43% полагают, что такие конфликты существуют (диаграмма 5), больше половины их не обнаружил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Диаграмма 5</w:t>
      </w:r>
    </w:p>
    <w:p>
      <w:pPr>
        <w:pStyle w:val="Normal"/>
        <w:widowControl w:val="false"/>
        <w:autoSpaceDE w:val="false"/>
        <w:spacing w:lineRule="auto" w:line="360"/>
        <w:ind w:firstLine="709"/>
        <w:jc w:val="both"/>
        <w:rPr/>
      </w:pPr>
      <w:r>
        <w:rPr/>
        <w:drawing>
          <wp:inline distT="0" distB="0" distL="0" distR="0">
            <wp:extent cx="3550920"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50920" cy="202692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Но наиболее важным для данного проекта представляется ответ на вопрос о том, каким образом могут быть данные конфликты преодолены. Только 10% считают, что это может произойти за счет «победы сильного». Остальные уверены в необходимости компромисса. Причем 30% выбрали вариант «Компромисс и совместное предприятие», 6% – «Совместное предприятие». Это означает, что жители вполне готовы к сотрудничеству с коммерческими и властными структурам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Диаграмма 6</w:t>
      </w:r>
    </w:p>
    <w:p>
      <w:pPr>
        <w:pStyle w:val="Normal"/>
        <w:widowControl w:val="false"/>
        <w:autoSpaceDE w:val="false"/>
        <w:spacing w:lineRule="auto" w:line="360"/>
        <w:ind w:firstLine="709"/>
        <w:jc w:val="both"/>
        <w:rPr/>
      </w:pPr>
      <w:r>
        <w:rPr/>
        <w:drawing>
          <wp:inline distT="0" distB="0" distL="0" distR="0">
            <wp:extent cx="476313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763135" cy="234315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Это подтверждается и выбором ответов на вопросы об организаторах туристического бизнеса и их партнерах. На гистограмме 2 показано, что на первом месте среди организаторов респонденты видят руководителей общин, на втором – власть, и с заметным отрывом – бизнес. Однако в вопросе о сотрудничестве прочно лидирует бизнес (гистограмма 3).</w:t>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Гистограмма 2 Кто должен организовывать турбизнес?</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drawing>
          <wp:inline distT="0" distB="0" distL="0" distR="0">
            <wp:extent cx="5280660" cy="259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80660" cy="259842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Гистограмма 4. С кем должны сотрудничать организаторы турбизнеса?</w:t>
      </w:r>
    </w:p>
    <w:p>
      <w:pPr>
        <w:pStyle w:val="Normal"/>
        <w:widowControl w:val="false"/>
        <w:autoSpaceDE w:val="false"/>
        <w:spacing w:lineRule="auto" w:line="360"/>
        <w:ind w:firstLine="709"/>
        <w:jc w:val="both"/>
        <w:rPr/>
      </w:pPr>
      <w:r>
        <w:rPr/>
        <w:drawing>
          <wp:inline distT="0" distB="0" distL="0" distR="0">
            <wp:extent cx="5280660" cy="259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80660" cy="259842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Главным видом туризма, который следует развивать, респонденты единодушно выбрали этно-экологический туризм (см. гистограмму 5). Еще раз подчеркнем, что разницы в ответах между коренными и некоренными жителями районов не обнаружено. Обращает на себя внимание и достаточно частый выбор туризма в качестве отдыха. Жители районов полагают, что их территория вполне подходит и для него. В интервью и беседах говорилось об озерах, на которых такой отдых может быть организован.</w:t>
      </w:r>
    </w:p>
    <w:p>
      <w:pPr>
        <w:pStyle w:val="Normal"/>
        <w:widowControl w:val="false"/>
        <w:autoSpaceDE w:val="false"/>
        <w:spacing w:lineRule="auto" w:line="360"/>
        <w:ind w:firstLine="709"/>
        <w:jc w:val="both"/>
        <w:rPr/>
      </w:pPr>
      <w:r>
        <w:rPr/>
      </w:r>
    </w:p>
    <w:p>
      <w:pPr>
        <w:pStyle w:val="Normal"/>
        <w:spacing w:lineRule="auto" w:line="360"/>
        <w:jc w:val="both"/>
        <w:rPr/>
      </w:pPr>
      <w:r>
        <w:rPr/>
        <w:t>Гистограмма 5. Какой вид туристического бизнеса следует развивать?</w:t>
      </w:r>
    </w:p>
    <w:p>
      <w:pPr>
        <w:pStyle w:val="Normal"/>
        <w:widowControl w:val="false"/>
        <w:autoSpaceDE w:val="false"/>
        <w:spacing w:lineRule="auto" w:line="360"/>
        <w:ind w:firstLine="709"/>
        <w:jc w:val="both"/>
        <w:rPr/>
      </w:pPr>
      <w:r>
        <w:rPr/>
        <w:drawing>
          <wp:inline distT="0" distB="0" distL="0" distR="0">
            <wp:extent cx="5280660"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80660" cy="259842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Выбор работы именно в данном виде туризма (см. гистограмму 6) практически сопоставим с выбором этно-экологичского туризма, однако обычно его выбирали в паре с эко и этно-туризмом.</w:t>
      </w:r>
    </w:p>
    <w:p>
      <w:pPr>
        <w:pStyle w:val="Normal"/>
        <w:widowControl w:val="false"/>
        <w:autoSpaceDE w:val="false"/>
        <w:spacing w:lineRule="auto" w:line="360"/>
        <w:ind w:firstLine="709"/>
        <w:jc w:val="both"/>
        <w:rPr/>
      </w:pPr>
      <w:r>
        <w:rPr/>
      </w:r>
    </w:p>
    <w:p>
      <w:pPr>
        <w:pStyle w:val="Normal"/>
        <w:spacing w:lineRule="auto" w:line="360"/>
        <w:jc w:val="both"/>
        <w:rPr/>
      </w:pPr>
      <w:r>
        <w:rPr/>
        <w:t>Гистограмма 6. В каком виде туризма Вы готовы работать?</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4921250" cy="242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921250" cy="2421255"/>
                    </a:xfrm>
                    <a:prstGeom prst="rect">
                      <a:avLst/>
                    </a:prstGeom>
                  </pic:spPr>
                </pic:pic>
              </a:graphicData>
            </a:graphic>
          </wp:inline>
        </w:drawing>
      </w:r>
    </w:p>
    <w:p>
      <w:pPr>
        <w:pStyle w:val="Normal"/>
        <w:widowControl w:val="false"/>
        <w:autoSpaceDE w:val="false"/>
        <w:spacing w:lineRule="auto" w:line="360"/>
        <w:ind w:firstLine="709"/>
        <w:jc w:val="both"/>
        <w:rPr/>
      </w:pPr>
      <w:r>
        <w:rPr/>
        <w:t>Связано это, скорее всего, с привлекательностью работы в сфере обслуживания (см. гистограмму 7), которая занимает второе место после работы в виде организации рыбалки или охоты. Такой выбор вполне рационален для семьи, в которой охота и рыбалка – это традиционно мужское дело, а женщины могут быть заняты как раз в обслуживании туристов. Меньше всего оказалось респондентов, готовых предоставить проживание в своем доме, что связано с жилищной проблемой, а если таковой нет, то с нежеланием ее создавать, предоставляя собственное жилье приезжим. Последнее означает, что семья в течение определенного времени должна будет жить в стесненных условиях. Многие готовы заняться изготовлением и продажей сувениров и организацией этно-культурных мероприятий.</w:t>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Гистограмма 7. Какую роль на себя Вы могли бы взять?</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5032375" cy="247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32375" cy="2478405"/>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В качестве основного условия своей работы в турбизнесе респонденты называли чаще всего именно обучение народным ремеслам в сочетании с обучением работе гида; этот ответ показывает, что жители районов готовы учиться. Интервью демонстрируют, что возможности обучения есть, определенные шаги по обучению народным ремеслам уже предпринимаются общинами во всех исследуемых районах.</w:t>
      </w:r>
    </w:p>
    <w:p>
      <w:pPr>
        <w:pStyle w:val="Normal"/>
        <w:spacing w:lineRule="auto" w:line="360"/>
        <w:ind w:firstLine="709"/>
        <w:jc w:val="both"/>
        <w:rPr/>
      </w:pPr>
      <w:r>
        <w:rPr/>
      </w:r>
    </w:p>
    <w:p>
      <w:pPr>
        <w:pStyle w:val="Normal"/>
        <w:spacing w:lineRule="auto" w:line="360"/>
        <w:ind w:firstLine="709"/>
        <w:jc w:val="both"/>
        <w:rPr/>
      </w:pPr>
      <w:r>
        <w:rPr/>
        <w:t xml:space="preserve">Гистограмма 8. </w:t>
      </w:r>
      <w:r>
        <w:rPr>
          <w:bCs/>
        </w:rPr>
        <w:t>Что нужно, чтобы работать в турбизнесе?</w:t>
      </w:r>
    </w:p>
    <w:p>
      <w:pPr>
        <w:pStyle w:val="Normal"/>
        <w:widowControl w:val="false"/>
        <w:autoSpaceDE w:val="false"/>
        <w:spacing w:lineRule="auto" w:line="360"/>
        <w:ind w:firstLine="709"/>
        <w:jc w:val="both"/>
        <w:rPr/>
      </w:pPr>
      <w:r>
        <w:rPr/>
        <w:drawing>
          <wp:inline distT="0" distB="0" distL="0" distR="0">
            <wp:extent cx="5280660" cy="259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80660" cy="2598420"/>
                    </a:xfrm>
                    <a:prstGeom prst="rect">
                      <a:avLst/>
                    </a:prstGeom>
                  </pic:spPr>
                </pic:pic>
              </a:graphicData>
            </a:graphic>
          </wp:inline>
        </w:drawing>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Наконец, главным препятствием на пути развития туризма, по мнению жителей районов, является отсутствие средств у общин, а второе место занимает нежелание властей развивать туризм (см. гистограмму 9). Данный ответ полностью соответствует отмеченной выше позиции, согласно которой именно общинам и власти принадлежит главная роль в развитии туризма. Нежелание бизнеса инвестировать в туризм занимает третье место в общем числе ответов, причем со значительным отрывом.</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spacing w:lineRule="auto" w:line="360"/>
        <w:ind w:left="1800" w:hanging="1620"/>
        <w:jc w:val="both"/>
        <w:rPr/>
      </w:pPr>
      <w:r>
        <w:rPr>
          <w:bCs/>
        </w:rPr>
        <w:t>Гистограмма 9. Какие препятствия существуют на пути развития туризма в Вашем районе?</w:t>
      </w:r>
    </w:p>
    <w:p>
      <w:pPr>
        <w:pStyle w:val="Normal"/>
        <w:widowControl w:val="false"/>
        <w:autoSpaceDE w:val="false"/>
        <w:spacing w:lineRule="auto" w:line="360"/>
        <w:ind w:firstLine="709"/>
        <w:jc w:val="both"/>
        <w:rPr/>
      </w:pPr>
      <w:r>
        <w:rPr/>
        <w:drawing>
          <wp:inline distT="0" distB="0" distL="0" distR="0">
            <wp:extent cx="4815840" cy="286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15840" cy="2869565"/>
                    </a:xfrm>
                    <a:prstGeom prst="rect">
                      <a:avLst/>
                    </a:prstGeom>
                  </pic:spPr>
                </pic:pic>
              </a:graphicData>
            </a:graphic>
          </wp:inline>
        </w:drawing>
      </w:r>
    </w:p>
    <w:p>
      <w:pPr>
        <w:pStyle w:val="Subtitle"/>
        <w:spacing w:lineRule="auto" w:line="360"/>
        <w:jc w:val="both"/>
        <w:rPr>
          <w:rFonts w:ascii="Times New Roman" w:hAnsi="Times New Roman" w:cs="Times New Roman"/>
          <w:lang w:val="ru-RU"/>
        </w:rPr>
      </w:pPr>
      <w:r>
        <w:rPr>
          <w:rFonts w:cs="Times New Roman" w:ascii="Times New Roman" w:hAnsi="Times New Roman"/>
          <w:lang w:val="ru-RU"/>
        </w:rPr>
      </w:r>
    </w:p>
    <w:p>
      <w:pPr>
        <w:pStyle w:val="Subtitle"/>
        <w:spacing w:lineRule="auto" w:line="360"/>
        <w:jc w:val="both"/>
        <w:rPr>
          <w:rFonts w:ascii="Times New Roman" w:hAnsi="Times New Roman" w:cs="Times New Roman"/>
          <w:lang w:val="ru-RU"/>
        </w:rPr>
      </w:pPr>
      <w:r>
        <w:rPr>
          <w:rFonts w:cs="Times New Roman" w:ascii="Times New Roman" w:hAnsi="Times New Roman"/>
          <w:lang w:val="ru-RU"/>
        </w:rPr>
      </w:r>
      <w:r>
        <w:br w:type="page"/>
      </w:r>
    </w:p>
    <w:p>
      <w:pPr>
        <w:pStyle w:val="Subtitle"/>
        <w:spacing w:lineRule="auto" w:line="360"/>
        <w:jc w:val="both"/>
        <w:rPr>
          <w:rFonts w:ascii="Times New Roman" w:hAnsi="Times New Roman" w:cs="Times New Roman"/>
          <w:b/>
          <w:b/>
          <w:lang w:val="ru-RU"/>
        </w:rPr>
      </w:pPr>
      <w:r>
        <w:rPr>
          <w:rFonts w:cs="Times New Roman" w:ascii="Times New Roman" w:hAnsi="Times New Roman"/>
          <w:b/>
          <w:lang w:val="ru-RU"/>
        </w:rPr>
        <w:t>Анализ результатов круглого стола «Развитие экологического и этнографического (аборигенного) туризма» (17 июня 2009 г., г. Томск)</w:t>
      </w:r>
    </w:p>
    <w:p>
      <w:pPr>
        <w:pStyle w:val="Normal"/>
        <w:spacing w:lineRule="auto" w:line="360"/>
        <w:jc w:val="both"/>
        <w:rPr>
          <w:rFonts w:ascii="Times New Roman" w:hAnsi="Times New Roman" w:cs="Times New Roman"/>
          <w:b/>
          <w:b/>
          <w:lang w:val="ru-RU"/>
        </w:rPr>
      </w:pPr>
      <w:r>
        <w:rPr>
          <w:rFonts w:cs="Times New Roman"/>
          <w:b/>
          <w:lang w:val="ru-RU"/>
        </w:rPr>
      </w:r>
    </w:p>
    <w:p>
      <w:pPr>
        <w:pStyle w:val="Normal"/>
        <w:spacing w:lineRule="auto" w:line="360"/>
        <w:ind w:firstLine="540"/>
        <w:jc w:val="both"/>
        <w:rPr/>
      </w:pPr>
      <w:r>
        <w:rPr/>
        <w:t>На Круглом столе были представлены все структуры, на организацию партнерского взаимодействия которых был ориентирован проект:</w:t>
      </w:r>
    </w:p>
    <w:p>
      <w:pPr>
        <w:pStyle w:val="Normal"/>
        <w:spacing w:lineRule="auto" w:line="360"/>
        <w:ind w:firstLine="540"/>
        <w:jc w:val="both"/>
        <w:rPr/>
      </w:pPr>
      <w:r>
        <w:rPr/>
        <w:t>- неправительственные организации и творческие коллективы КМНС;</w:t>
      </w:r>
    </w:p>
    <w:p>
      <w:pPr>
        <w:pStyle w:val="Normal"/>
        <w:spacing w:lineRule="auto" w:line="360"/>
        <w:ind w:firstLine="540"/>
        <w:jc w:val="both"/>
        <w:rPr/>
      </w:pPr>
      <w:r>
        <w:rPr/>
        <w:t>- краеведческие музеи;</w:t>
      </w:r>
    </w:p>
    <w:p>
      <w:pPr>
        <w:pStyle w:val="Normal"/>
        <w:spacing w:lineRule="auto" w:line="360"/>
        <w:ind w:firstLine="540"/>
        <w:jc w:val="both"/>
        <w:rPr/>
      </w:pPr>
      <w:r>
        <w:rPr/>
        <w:t>- районные администрации;</w:t>
      </w:r>
    </w:p>
    <w:p>
      <w:pPr>
        <w:pStyle w:val="Normal"/>
        <w:tabs>
          <w:tab w:val="clear" w:pos="708"/>
          <w:tab w:val="left" w:pos="8210" w:leader="none"/>
        </w:tabs>
        <w:spacing w:lineRule="auto" w:line="360"/>
        <w:ind w:firstLine="540"/>
        <w:jc w:val="both"/>
        <w:rPr/>
      </w:pPr>
      <w:r>
        <w:rPr/>
        <w:t>- структуры региональной власти, ответственные за развитие топливно-энергетического комплекса, за охрану природы, за развитие туризма, за поддержку развития сообществ КМНС;</w:t>
      </w:r>
    </w:p>
    <w:p>
      <w:pPr>
        <w:pStyle w:val="Normal"/>
        <w:tabs>
          <w:tab w:val="clear" w:pos="708"/>
          <w:tab w:val="left" w:pos="8210" w:leader="none"/>
        </w:tabs>
        <w:spacing w:lineRule="auto" w:line="360"/>
        <w:ind w:firstLine="540"/>
        <w:jc w:val="both"/>
        <w:rPr/>
      </w:pPr>
      <w:r>
        <w:rPr/>
        <w:t>- добывающие компании.</w:t>
      </w:r>
    </w:p>
    <w:p>
      <w:pPr>
        <w:pStyle w:val="Normal"/>
        <w:tabs>
          <w:tab w:val="clear" w:pos="708"/>
          <w:tab w:val="left" w:pos="8210" w:leader="none"/>
        </w:tabs>
        <w:spacing w:lineRule="auto" w:line="360"/>
        <w:ind w:firstLine="540"/>
        <w:jc w:val="both"/>
        <w:rPr/>
      </w:pPr>
      <w:r>
        <w:rPr/>
      </w:r>
    </w:p>
    <w:p>
      <w:pPr>
        <w:pStyle w:val="Normal"/>
        <w:tabs>
          <w:tab w:val="clear" w:pos="708"/>
          <w:tab w:val="left" w:pos="8210" w:leader="none"/>
        </w:tabs>
        <w:spacing w:lineRule="auto" w:line="360"/>
        <w:ind w:firstLine="540"/>
        <w:jc w:val="both"/>
        <w:rPr/>
      </w:pPr>
      <w:r>
        <w:rPr/>
        <w:t>Туристические фирмы заявили о своей заинтересованности в аборигенном туризме, однако в работе Круглого стола участи не приняли. Это объясняется тем, что им необходим уже готовый к реализации туристический продукт, а Круглый стол был посвящен способам его создания.</w:t>
      </w:r>
    </w:p>
    <w:p>
      <w:pPr>
        <w:pStyle w:val="Normal"/>
        <w:tabs>
          <w:tab w:val="clear" w:pos="708"/>
          <w:tab w:val="left" w:pos="8210" w:leader="none"/>
        </w:tabs>
        <w:spacing w:lineRule="auto" w:line="360"/>
        <w:ind w:firstLine="540"/>
        <w:jc w:val="both"/>
        <w:rPr/>
      </w:pPr>
      <w:r>
        <w:rPr/>
        <w:t>В это же время (16-18 июня) в Томске был организован и обучающий семинар, который включал в себя тренинг по современным методам организации аборигенного туризма и обсуждение возможностей их использования в регионе. Участники семинара и Круглого стола смогли не просто сформулировать свои позиции по данной проблеме, но и договориться о намерениях сотрудничать и даже обозначить ряд конкретных направлений совместной работы.</w:t>
      </w:r>
    </w:p>
    <w:p>
      <w:pPr>
        <w:pStyle w:val="Normal"/>
        <w:spacing w:lineRule="auto" w:line="360"/>
        <w:ind w:firstLine="540"/>
        <w:jc w:val="both"/>
        <w:rPr/>
      </w:pPr>
      <w:r>
        <w:rPr/>
        <w:t>Семинар показал, что интервью и фокус-группы, проведенные в Верхнекетском, Колпашевском и Парабельском районах, стали отправной точкой для осмысления перспектив развития этнотурзима – и для тех, кто уже начал работать в данном направлении, и для тех, кто об этом ранее не задумывался. Особо следует отметить изменившееся отношение к этнотуризму и к партнерству с организациями КМНС у представителей нефтяных компаний (ЗАО «Томская Нефть, ООО «Альянснефтьгаз», ООО «Норд-Империал», Восточная транснациональная компания). Само их участие в работе Круглого стола можно считать серьезным успехом данного проекта. Как было сказано выше, в начале работы данного проекта компании отказывались даже от интервью или же открыто заявляли об отсутствии интереса к местной политике вообще и аборигенному туризму в частности. Однако в ходе работы Круглого стола их представители продемонстрировали готовность к взаимодействию с организациями КМНС в сфере этнотуризма. Так, директор Департамента по связям с административно-государственными органами и общественностью ЗАО «Томская нефть» и начальник отдела социального развития нефтедобывающих компаний ООО «Альянснефтьгаз» и ООО «Норд-Империал» поддержали идею предоставления финансовой помощи общинам КМНС в области развития туризма. Более того, представители нефтяных компаний отметили, что они готовы рассмотреть планы развития аборигенного туризма общинами коренных народов и финансировать (полностью или частично) наиболее понравившиеся заявки. Представитель ООО «Норд-Империал» заявил также, что их компания готова выделить некоторую часть используемого офисного оборудования (компьютеры) для поддержки общин на первых порах развития этнотуризма и попросил присутствующих представителей организаций КМНС подготовить письменные обращения.</w:t>
      </w:r>
    </w:p>
    <w:p>
      <w:pPr>
        <w:pStyle w:val="Normal"/>
        <w:spacing w:lineRule="auto" w:line="360"/>
        <w:ind w:firstLine="540"/>
        <w:jc w:val="both"/>
        <w:rPr/>
      </w:pPr>
      <w:r>
        <w:rPr/>
        <w:t>И государственные, и неправительственные организации подтвердили свою заинтересованность в развитии аборигенного туризма в Томской области и готовность сотрудничать друг с другом в подготовке и осуществлении туристических проектов. Так, представитель Департамента по недропользованию и развитию нефтегазодобывающего комплекса Администрации Томской области отметил необходимость проведения ряда переговоров с недропользователями и подтвердил возможность участия в них своей организации.</w:t>
      </w:r>
    </w:p>
    <w:p>
      <w:pPr>
        <w:pStyle w:val="Normal"/>
        <w:spacing w:lineRule="auto" w:line="360"/>
        <w:ind w:firstLine="708"/>
        <w:jc w:val="both"/>
        <w:rPr/>
      </w:pPr>
      <w:r>
        <w:rPr/>
        <w:t>Заместитель начальника Областного государственного учреждения «Областной комитет природопользования» (Департамент природных ресурсов и охраны окружающей среды Администрации Томской области) обратился в Правовой информационный центр «Коголика» с предложением рассмотреть проект областной целевой программы «Развитие охотничье-рыболовного и экологического туризма Томской области на период 2009-2011 гг.». Программа является одним из инструментов реализации Концепции развития туризма и гостеприимства в Томской области на 2008-2013 гг. Организациям КМНС предложено разработать перечень мероприятий по развитию охотничье-рыболовного и экологического туризма по этнографическому направлению. Основным препятствием для реализации данной программы является сокращение доходов областного бюджета на 2009 год, поэтому предоложенные мероприятия не должны требовать дополнительного финансирования из областного бюджета. Вместе с тем, в проекте предусмотрен ряд мер по строительству объектов инфраструктуры и укреплению материально технической базы охотничье-рыболовного и экологического туризма, развитию подготовки кадров, разработке туристического продукта. Данная программа будет также предоставлена межрегиональной общественной организации «Центр содействия коренным малочисленным народам Севера».</w:t>
      </w:r>
    </w:p>
    <w:p>
      <w:pPr>
        <w:pStyle w:val="Normal"/>
        <w:spacing w:lineRule="auto" w:line="360"/>
        <w:ind w:firstLine="708"/>
        <w:jc w:val="both"/>
        <w:rPr/>
      </w:pPr>
      <w:r>
        <w:rPr/>
        <w:t>Следует особо подчеркнуть важность участия государственных организаций в проектах аборигенного туризма, поскольку именно властные структуры в сложившейся ситуации играют роль посредников между общинами КМНС и бизнесом (в отличие от западных стран, где наоборот, неправительственные организации часто являются посредниками между государством и бизнесом).</w:t>
      </w:r>
    </w:p>
    <w:p>
      <w:pPr>
        <w:pStyle w:val="Normal"/>
        <w:spacing w:lineRule="auto" w:line="360"/>
        <w:ind w:firstLine="708"/>
        <w:jc w:val="both"/>
        <w:rPr/>
      </w:pPr>
      <w:r>
        <w:rPr/>
        <w:t xml:space="preserve">В работе семинара и Круглого стола принимали участие представители общины «Дикоросы» Каргасокского района области, у которой возникла конфликтная ситуация с ОАО «Томскнефть», планирующей начать добычу нефти на территориях традиционной хозяйственной деятельности КМНС. Конкретные шаги по организации партнерства между компаниями, общинами КМНС и государственными структурами различного уровня, намеченные на семинаре и Круглом столе, могут способствовать и разрешению данного (пока еще латентного) конфликта, по крайней мере, предотвращению его перехода в острую стадию. В этой связи представляется особо важной публикация большого материала о Круглом столе и перспективах развития аборигенного туризма через месяц после его проведения в газете «Томская нефть» (статья «Аборигенный туризм», № 29 (931), 18 июля 2009 года), </w:t>
      </w:r>
      <w:r>
        <w:rPr>
          <w:rStyle w:val="Size11"/>
        </w:rPr>
        <w:t>еженедельного издания ОАО «Томскнефть»</w:t>
      </w:r>
      <w:r>
        <w:rPr/>
        <w:t>. В статье достаточно подробно рассказывается о работе семинара и Круглого стола и об аборигенном туризме как способе разрешения многочисленных конфликтов между общинами и нефтяниками, о необходимости партнерства между общинами и бизнесом. Опубликованный в принадлежащей «Томскнефти» газете материал можно считать своего рода заявлением о намерениях сотрудничать с общинами. В целом работа семинара и Круглого стола освещалась в региональной и местной прессе, что также повышает социальную эффективность проекта, так как формирует положительное отношение населения к аборигенному туризму, поскольку именно областные и районные газеты являются наиболее читаемыми СМИ на местном уровне.</w:t>
      </w:r>
    </w:p>
    <w:p>
      <w:pPr>
        <w:pStyle w:val="Normal"/>
        <w:spacing w:lineRule="auto" w:line="360"/>
        <w:ind w:firstLine="708"/>
        <w:jc w:val="both"/>
        <w:rPr/>
      </w:pPr>
      <w:r>
        <w:rPr/>
        <w:t>Результаты семинара и Круглого стола позволяют сделать вывод о перспективности проектов социального партнерства в развитии этнотуризма в Томской области. Ресурсов этого региона, по мнению экспертов, вполне достаточно для эффективного функционирования эко- и этнотуристического бизнеса. Положительный прогноз в данном случае основывается, прежде всего, на выявленной в ходе осуществления данного проекта активности общин КМНС, на накопленном некоторыми из них опыте, а также на готовности потенциальных субъектов туристического бизнеса к сотрудничеству. Осуществление туристических проектов может быть эффективным, если в них участвуют межрегиональные, региональные и местные неправительственные организации коренных малочисленных народов, добывающие компании и структуры региональной и местной власти. Такая комбинация основных акторов развития этнотуризма позволит предотвращать (или существенно смягчать) острые конфликтные ситуации, возникающие между общинами КМНС и компаниями в связи с добычей нефти. Кроме того, она даст возможность объединить ресурсы, имеющиеся в распоряжении данных субъектов, что необходимо для осуществления проектов в условиях экономического кризиса.</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b/>
          <w:b/>
        </w:rPr>
      </w:pPr>
      <w:r>
        <w:rPr>
          <w:b/>
        </w:rPr>
        <w:t>Заключение</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Главными характеристиками социального контекста, благоприятными для осуществления проектов аборигенного туризма, является отсутствие межнациональных конфликтов, культурная толерантность, сложившаяся в регионе в результате специфики его исторического развития и ставшая частью политической культуры на уровне региона. Смешанность населения в сочетании с уважением и признанием ценностей разнообразных национальных культур позволит избежать острых противоречий между коренными и некоренными жителями районов при разработке и организации туристических проектов, что подтверждается опытом Парабельского района. Благоприятным также является отмеченная респондентами безопасность районов, отсутствие острых проблем, связанных с преступностью.</w:t>
      </w:r>
    </w:p>
    <w:p>
      <w:pPr>
        <w:pStyle w:val="Normal"/>
        <w:widowControl w:val="false"/>
        <w:autoSpaceDE w:val="false"/>
        <w:spacing w:lineRule="auto" w:line="360"/>
        <w:ind w:firstLine="709"/>
        <w:jc w:val="both"/>
        <w:rPr/>
      </w:pPr>
      <w:r>
        <w:rPr/>
        <w:t>Исследование также выявило достаточно высокую активность различных районных акторов, в число которых входят общины коренных малочисленных народов, власти, музеи и дома культуры, в попытках организовать и поддерживать жизнь местных сообществ на достаточно высоком социокультурном уровне в условиях их серьезной географической изоляции и нехватки ресурсов. Сравнительно высокий уровень образования жителей и их стремление к обучению в сочетании с указанной активностью дает возможность хотя бы отчасти компенсировать такую проблему, как недостаток квалифицированных кадров.</w:t>
      </w:r>
    </w:p>
    <w:p>
      <w:pPr>
        <w:pStyle w:val="Normal"/>
        <w:widowControl w:val="false"/>
        <w:autoSpaceDE w:val="false"/>
        <w:spacing w:lineRule="auto" w:line="360"/>
        <w:ind w:firstLine="709"/>
        <w:jc w:val="both"/>
        <w:rPr/>
      </w:pPr>
      <w:r>
        <w:rPr/>
        <w:t>Самым серьезным конфликтом является устойчивое противостояние администрации и ряда предпринимателей Колпашевского района с общинам селькупов. В то же время, и рядовые жители, и лидеры общин настроены на поиск компромисса и на сотрудничество. Следует подчеркнуть, что твердый отказ от такого сотрудничества со стороны власти приводит не к открытой конфронтации со стороны общин, а к попытке ее избежать путем минимизации контактов с властью. Судя по интервью, проблемы были и у Краеведческого музея, однако его формальное подчинение области оказалось ресурсом, который в итоге позволил наладить партнерские отношения и с местной администрацией. Возможно, поддержка общин КМНС региональными властными структурами может помочь согласованию интересов с местной властью. В этой связи хотелось бы рекомендовать проведение обсуждений планируемых туристических проектов с участием представителей региональной и районной администраций, общин КМНС.</w:t>
      </w:r>
    </w:p>
    <w:p>
      <w:pPr>
        <w:pStyle w:val="Normal"/>
        <w:widowControl w:val="false"/>
        <w:autoSpaceDE w:val="false"/>
        <w:spacing w:lineRule="auto" w:line="360"/>
        <w:ind w:firstLine="709"/>
        <w:jc w:val="both"/>
        <w:rPr/>
      </w:pPr>
      <w:r>
        <w:rPr/>
        <w:t>Наибольшую проблему для осуществления партнерских проектов, с нашей точки зрения, представляет позиция, которую занимают добывающие компании. По общему мнению, именно они могли бы стать спонсорами проектов аборигенного туризма, которые к тому же не требуют особенно больших затрат. Однако компании позиционируют себя как почти изолированных, не соприкасающихся с жизнью местных сообществ субъектов. Экономический кризис дает им формальное основание отказываться от социальной ответственности за неимением средств для исполнения социальных обязательств. Данная проблема, как показывает опыт села Парабель, может решаться на уровне предприятия компании, функционирующего непосредственно на территории района. Однако в Верхнекетском и Колпашевском районах добыча (и транспортировка) нефти и газа не осуществляется. Для этих районов отказ региональных офисов компаний даже от переговоров означает потерю данного варианта спонсорской поддержки.</w:t>
      </w:r>
    </w:p>
    <w:p>
      <w:pPr>
        <w:pStyle w:val="Normal"/>
        <w:widowControl w:val="false"/>
        <w:autoSpaceDE w:val="false"/>
        <w:spacing w:lineRule="auto" w:line="360"/>
        <w:ind w:firstLine="709"/>
        <w:jc w:val="both"/>
        <w:rPr/>
      </w:pPr>
      <w:r>
        <w:rPr/>
        <w:t>Таким образом, наиболее реальным является развитие аборигенного туризма в сотрудничестве районной власти и общин КМНС при поддержке региональной администрации. Привлечение бизнеса к данным проектам потребует длительной дополнительной работы со стороны региональной Ассоциации КМНС, а также при условии ее поддержки региональной властью и, возможно, общественными и властными структурами федерального уровня.</w:t>
      </w:r>
    </w:p>
    <w:p>
      <w:pPr>
        <w:pStyle w:val="Normal"/>
        <w:widowControl w:val="false"/>
        <w:autoSpaceDE w:val="false"/>
        <w:spacing w:lineRule="auto" w:line="360"/>
        <w:ind w:firstLine="709"/>
        <w:jc w:val="both"/>
        <w:rPr/>
      </w:pPr>
      <w:r>
        <w:rPr/>
      </w:r>
    </w:p>
    <w:p>
      <w:pPr>
        <w:pStyle w:val="Normal"/>
        <w:jc w:val="both"/>
        <w:rPr/>
      </w:pPr>
      <w:r>
        <w:rPr/>
        <w:t>ПРИЛОЖЕНИЯ:</w:t>
      </w:r>
    </w:p>
    <w:p>
      <w:pPr>
        <w:pStyle w:val="Normal"/>
        <w:jc w:val="both"/>
        <w:rPr/>
      </w:pPr>
      <w:r>
        <w:rPr/>
      </w:r>
    </w:p>
    <w:p>
      <w:pPr>
        <w:pStyle w:val="Normal"/>
        <w:numPr>
          <w:ilvl w:val="0"/>
          <w:numId w:val="1"/>
        </w:numPr>
        <w:jc w:val="both"/>
        <w:rPr/>
      </w:pPr>
      <w:r>
        <w:rPr/>
        <w:t>Перспективы сетевой организации этнотуризма (на примере Томской области).</w:t>
      </w:r>
    </w:p>
    <w:p>
      <w:pPr>
        <w:pStyle w:val="Normal"/>
        <w:numPr>
          <w:ilvl w:val="0"/>
          <w:numId w:val="1"/>
        </w:numPr>
        <w:jc w:val="both"/>
        <w:rPr/>
      </w:pPr>
      <w:r>
        <w:rPr/>
        <w:t>Структура обучающего курса «Становление и развитие аборигенного экотуризма как бизнеса», подготовленная экспертами данного проекта.</w:t>
      </w:r>
    </w:p>
    <w:p>
      <w:pPr>
        <w:pStyle w:val="Normal"/>
        <w:numPr>
          <w:ilvl w:val="0"/>
          <w:numId w:val="1"/>
        </w:numPr>
        <w:jc w:val="both"/>
        <w:rPr/>
      </w:pPr>
      <w:r>
        <w:rPr/>
        <w:t>Текст брошюры «Как сформировать туристский продукт и найти его потребителя?», подготовленной экспертами данного проекта.</w:t>
      </w:r>
    </w:p>
    <w:p>
      <w:pPr>
        <w:pStyle w:val="Normal"/>
        <w:numPr>
          <w:ilvl w:val="0"/>
          <w:numId w:val="1"/>
        </w:numPr>
        <w:jc w:val="both"/>
        <w:rPr/>
      </w:pPr>
      <w:r>
        <w:rPr/>
        <w:t>Путеводитель «Томская область. Аборигенный экотуризм», опубликованный по завершении данного проекта.</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ize11">
    <w:name w:val="siz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9:00Z</dcterms:created>
  <dc:creator>координатор2</dc:creator>
  <dc:description/>
  <cp:keywords/>
  <dc:language>en-US</dc:language>
  <cp:lastModifiedBy>KMurzina</cp:lastModifiedBy>
  <cp:lastPrinted>2010-02-10T13:27:00Z</cp:lastPrinted>
  <dcterms:modified xsi:type="dcterms:W3CDTF">2010-05-20T12:29:00Z</dcterms:modified>
  <cp:revision>3</cp:revision>
  <dc:subject/>
  <dc:title>Итоговый аналитический отчет</dc:title>
</cp:coreProperties>
</file>